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潮流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解锁现代女性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解锁现代女性的时尚魅力</w:t>
      </w:r>
      <w:r>
        <w:rPr>
          <w:sz w:val="32"/>
          <w:szCs w:val="32"/>
        </w:rPr>
        <w:t>&lt;/p&gt;&lt;p&gt;&lt;img src="/static-img/1BZxQHBguPky12X3ehGcnV6Fg6kPIVbrDviNfucfRAwjXKwAngcGE773NW7YYzFB.png"&gt;&lt;/p&gt;&lt;p&gt;</w:t>
      </w:r>
      <w:r>
        <w:rPr>
          <w:sz w:val="32"/>
          <w:szCs w:val="32"/>
        </w:rPr>
        <w:t>在当今这个快速变化的时代，时尚已经不再仅仅是穿衣打扮的问题，而是对个性的体现和生活态度的一种展现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一词源自西班牙语中的</w:t>
      </w:r>
      <w:r>
        <w:rPr>
          <w:sz w:val="32"/>
          <w:szCs w:val="32"/>
        </w:rPr>
        <w:t>&amp;#34;Seseo&amp;#34;</w:t>
      </w:r>
      <w:r>
        <w:rPr>
          <w:sz w:val="32"/>
          <w:szCs w:val="32"/>
        </w:rPr>
        <w:t>，指的是一种独特而吸引人的魅力，这正是现代女性通过时尚来展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？简单来说，它就是一种不可抗拒的吸引力。这种力量可能来自于你的外表、你的气质或者你所穿戴之物。但在今天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重要性远远超出了这些表面的因素，它更像是一种精神状态，一种敢于突破传统规则，追求个人风格的人生态度。</w:t>
      </w:r>
      <w:r>
        <w:rPr>
          <w:sz w:val="32"/>
          <w:szCs w:val="32"/>
        </w:rPr>
        <w:t>&lt;/p&gt;&lt;p&gt;&lt;img src="/static-img/pNW-UzokTZfhJkb6Hfh0P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那么，在实际生活中，是如何体现出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呢？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搭配：一个好的服装搭配不仅能够提升个人的整体形象，还能展现出与众不同的品味。比如说，一个平凡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一条有趣设计的大裙子，就是一种典型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表现方式。这样的搭配既显得随意又充满了个性。</w:t>
      </w:r>
      <w:r>
        <w:rPr>
          <w:sz w:val="32"/>
          <w:szCs w:val="32"/>
        </w:rPr>
        <w:t>&lt;/p&gt;&lt;p&gt;&lt;img src="/static-img/pM_PLxs6cO_xMQUkaZFs2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色彩选择：颜色也是塑造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氛围的一个重要手段。在日常生活中，我们经常看到一些人会用鲜艳或亮色的衣服作为点缀，比如红色、黄色等，这些都是为了增加视觉冲击力，让自己看起来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型造型：现代女性对于发型也有着无限创意，不同的发型能够给人带来截然不同的感觉。比如说，一头短发加上精致小边框眼镜，就能营造出一种清新的都市感；而长发则可以通过各种编织技巧进行变换，从而展现出更多样化的情感和个性。</w:t>
      </w:r>
      <w:r>
        <w:rPr>
          <w:sz w:val="32"/>
          <w:szCs w:val="32"/>
        </w:rPr>
        <w:t>&lt;/p&gt;&lt;p&gt;&lt;img src="/static-img/m8ChDUFz38PimJJoTE17U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珠宝饰品：珠宝饰品也是一种非常好的增添个人风采的手段。不必局限于金银首饰，有时候一些非主流或有趣设计的小物件，如耳环、手链等，也能为我们的整个造型增添许多“</w:t>
      </w:r>
      <w:r>
        <w:rPr>
          <w:sz w:val="32"/>
          <w:szCs w:val="32"/>
        </w:rPr>
        <w:t>sessexine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材线条：身材线条也是很关键的一个部分，无论是在走路还是站立都需要有一定的姿势协调性，使自己的身姿看起来更加修长且优雅。如果想要在公共场合更显得高挑，可以尝试穿着高跟鞋，以及适当调整坐姿，以此来强化自己的身形优势。</w:t>
      </w:r>
      <w:r>
        <w:rPr>
          <w:sz w:val="32"/>
          <w:szCs w:val="32"/>
        </w:rPr>
        <w:t>&lt;/p&gt;&lt;p&gt;&lt;img src="/static-img/l7g5tt_r20r3-oBHoNhFQF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表情与肢体语言：微笑和自然流露的情绪往往能让人感到温暖，同时也是一种开放友好的人际沟通方式。而肢体语言上的自信以及轻松愉悦的心情，也都是让别人才会觉得你具有</w:t>
      </w:r>
      <w:r>
        <w:rPr>
          <w:sz w:val="32"/>
          <w:szCs w:val="32"/>
        </w:rPr>
        <w:t>&amp;#34;sessexiness&amp;#34;</w:t>
      </w:r>
      <w:r>
        <w:rPr>
          <w:sz w:val="32"/>
          <w:szCs w:val="32"/>
        </w:rPr>
        <w:t>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是一个多层次概念，它不仅包括了外观上的美丽，更包含了内心世界丰富多彩的情感和态度。每一个人都可以根据自己的喜好去构建属于自己的“</w:t>
      </w:r>
      <w:r>
        <w:rPr>
          <w:sz w:val="32"/>
          <w:szCs w:val="32"/>
        </w:rPr>
        <w:t>Sesextyle”</w:t>
      </w:r>
      <w:r>
        <w:rPr>
          <w:sz w:val="32"/>
          <w:szCs w:val="32"/>
        </w:rPr>
        <w:t>，这将是一个不断演变并更新自身魅力的过程。在这个过程中，不断地寻找自己真正喜欢的事物，并勇于尝试新事物，最终形成属于自己独特的一面镜子——那就是最真实、最美丽的你！</w:t>
      </w:r>
      <w:r>
        <w:rPr>
          <w:sz w:val="32"/>
          <w:szCs w:val="32"/>
        </w:rPr>
        <w:t>&lt;/p&gt;&lt;p&gt;&lt;a href = "/doc/448463-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解锁现代女性的时尚魅力</w:t>
      </w:r>
      <w:r>
        <w:rPr>
          <w:sz w:val="32"/>
          <w:szCs w:val="32"/>
        </w:rPr>
        <w:t>.doc" rel="alternate" download="448463-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解锁现代女性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