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揭秘一个网络世界中的神秘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世界中充满了各种各样的代码和密码。它们就像是一个密语，只有懂得解读的人才能发现隐藏在背后的秘密。今天，我们要讲述的是一个名为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的神秘代码，它不仅仅是一个简单的字符串，而是包含了丰富信息和深层意义。</w:t>
      </w:r>
      <w:r>
        <w:rPr>
          <w:sz w:val="32"/>
          <w:szCs w:val="32"/>
        </w:rPr>
        <w:t>&lt;/p&gt;&lt;p&gt;&lt;img src="/static-img/1_-vXedHmYG0pd_l9k2PLvO9TAbZWOWRsjhoUckLWKC7hiCtbhFUuLxM_-e5kM3Z.png"&gt;&lt;/p&gt;&lt;p&gt;</w:t>
      </w:r>
      <w:r>
        <w:rPr>
          <w:sz w:val="32"/>
          <w:szCs w:val="32"/>
        </w:rPr>
        <w:t>第一部分：神秘的起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这个词汇首次出现是在某个隐蔽的论坛上。当时，一位自称是黑客高手的网友发布了一篇文章，声称他发现了一个可以帮助用户获取未来的财富信息的工具。这份工具就是依赖于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这个密码来工作。</w:t>
      </w:r>
      <w:r>
        <w:rPr>
          <w:sz w:val="32"/>
          <w:szCs w:val="32"/>
        </w:rPr>
        <w:t>&lt;/p&gt;&lt;p&gt;&lt;img src="/static-img/YeXrqSBKO2Cxjt66pm-p8f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第二部分：解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一密码背后的真相，我们必须先了解它所代表的一些基本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在中文里意味着初生的状态，也可以指新生事物。而 </w:t>
      </w:r>
      <w:r>
        <w:rPr>
          <w:sz w:val="32"/>
          <w:szCs w:val="32"/>
        </w:rPr>
        <w:t xml:space="preserve">&amp;#34;miya&amp;#34; </w:t>
      </w:r>
      <w:r>
        <w:rPr>
          <w:sz w:val="32"/>
          <w:szCs w:val="32"/>
        </w:rPr>
        <w:t xml:space="preserve">可以理解为美亚，这个词汇在日文中常用来描述美丽或者优雅。而 </w:t>
      </w:r>
      <w:r>
        <w:rPr>
          <w:sz w:val="32"/>
          <w:szCs w:val="32"/>
        </w:rPr>
        <w:t xml:space="preserve">&amp;#34;737&amp;#34; </w:t>
      </w:r>
      <w:r>
        <w:rPr>
          <w:sz w:val="32"/>
          <w:szCs w:val="32"/>
        </w:rPr>
        <w:t>在这里并没有直接对应到任何明确的事物，但如果我们将其视作航空公司</w:t>
      </w:r>
      <w:r>
        <w:rPr>
          <w:sz w:val="32"/>
          <w:szCs w:val="32"/>
        </w:rPr>
        <w:t>Boeing 737</w:t>
      </w:r>
      <w:r>
        <w:rPr>
          <w:sz w:val="32"/>
          <w:szCs w:val="32"/>
        </w:rPr>
        <w:t xml:space="preserve">的话，那么它可能暗示着速度、移动性和现代性。而 </w:t>
      </w:r>
      <w:r>
        <w:rPr>
          <w:sz w:val="32"/>
          <w:szCs w:val="32"/>
        </w:rPr>
        <w:t xml:space="preserve">&amp;#34;.cnn&amp;#34; </w:t>
      </w:r>
      <w:r>
        <w:rPr>
          <w:sz w:val="32"/>
          <w:szCs w:val="32"/>
        </w:rPr>
        <w:t>这一后缀则让人联想到新闻频道</w:t>
      </w:r>
      <w:r>
        <w:rPr>
          <w:sz w:val="32"/>
          <w:szCs w:val="32"/>
        </w:rPr>
        <w:t>CNN</w:t>
      </w:r>
      <w:r>
        <w:rPr>
          <w:sz w:val="32"/>
          <w:szCs w:val="32"/>
        </w:rPr>
        <w:t>，传递信息和知识。</w:t>
      </w:r>
      <w:r>
        <w:rPr>
          <w:sz w:val="32"/>
          <w:szCs w:val="32"/>
        </w:rPr>
        <w:t>&lt;/p&gt;&lt;p&gt;&lt;img src="/static-img/RXaI6ThADB2Hb32ubCEK6v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第三部分：现实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这个名字开始出现在更多的地方。在一些技术论坛上，它被讨论成一种新的加密方式；而在金融圈子里，则被认为是一种预测市场趋势的手段。尽管如此，这个名字始终带有一抹神秘色彩，因为很少有人知道它真正是什么，以及它能做什么。</w:t>
      </w:r>
      <w:r>
        <w:rPr>
          <w:sz w:val="32"/>
          <w:szCs w:val="32"/>
        </w:rPr>
        <w:t>&lt;/p&gt;&lt;p&gt;&lt;img src="/static-img/9tW8Ac8a0eWuhQ7_tYqEM_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第四部分：探索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更深层次理解的人来说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不仅仅是一个简单的文字组合，而是需要通过一定的手段去分析其背后的含义。一种流行的说法是，这个名字可能与某种特定的数据集有关，是一种特殊编码形式，用以保护重要数据免受未授权访问。不过，并没有确凿证据支持这一观点，也因此，这一理论一直遭到了质疑者们的大量反驳。</w:t>
      </w:r>
      <w:r>
        <w:rPr>
          <w:sz w:val="32"/>
          <w:szCs w:val="32"/>
        </w:rPr>
        <w:t>&lt;/p&gt;&lt;p&gt;&lt;img src="/static-img/4ERSy-i0jq6EB1RgU9jcuf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这样的符号可能会变得更加普遍，它们将成为我们日常生活中不可或缺的一部分。但同时也伴随着风险，比如如何保证这些符号不会被滥用，为个人隐私带来威胁也是需要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怎样，“蜜芷</w:t>
      </w:r>
      <w:r>
        <w:rPr>
          <w:sz w:val="32"/>
          <w:szCs w:val="32"/>
        </w:rPr>
        <w:t>mya738.cn”</w:t>
      </w:r>
      <w:r>
        <w:rPr>
          <w:sz w:val="32"/>
          <w:szCs w:val="32"/>
        </w:rPr>
        <w:t>的故事提醒我们，在数字化时代，每一次点击都可能触发一系列连锁反应，而这其中蕴藏着无尽可能性，同时也承载着潜在危险。如果你想进一步探索这方面的话题，不妨加入我们的社区，与其他志同道合的人一起分享你的见解与经验吧！</w:t>
      </w:r>
      <w:r>
        <w:rPr>
          <w:sz w:val="32"/>
          <w:szCs w:val="32"/>
        </w:rPr>
        <w:t>&lt;/p&gt;&lt;p&gt;&lt;a href = "/doc/44773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揭秘一个网络世界中的神秘代码</w:t>
      </w:r>
      <w:r>
        <w:rPr>
          <w:sz w:val="32"/>
          <w:szCs w:val="32"/>
        </w:rPr>
        <w:t>.doc" rel="alternate" download="44773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揭秘一个网络世界中的神秘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