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视频男主的鼓励让女主美容院兴旺下载看精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和希望的小镇上，有一家不起眼的美容院。院子里总是弥漫着花香，窗外挂着鲜艳的秋葵，那是一种小镇上的传说中能带来好运和幸福的植物。这里有个叫做“颜色世界”的美容院，由一个年轻貌美却心地善良的女子经营。她对待每一位顾客都像朋友一样，总是耐心倾听她们的心事。</w:t>
      </w:r>
      <w:r>
        <w:rPr>
          <w:sz w:val="32"/>
          <w:szCs w:val="32"/>
        </w:rPr>
        <w:t>&lt;/p&gt;&lt;p&gt;&lt;img src="/static-img/lkFPLfm0EZ2PyVuFBuuBnr0czQ_qUog45Bn5mvZ4OOlo5vbZzKUzWJPtVY8osVSh.jpg"&gt;&lt;/p&gt;&lt;p&gt;</w:t>
      </w:r>
      <w:r>
        <w:rPr>
          <w:sz w:val="32"/>
          <w:szCs w:val="32"/>
        </w:rPr>
        <w:t>然而，这个小镇上最受欢迎的是秋葵视频里的两个人物：一个帅气英俊、温暖阳光般存在的人，以及一个性格坚韧、内心深处藏着无数梦想与期待的人。在他们的一举一动中，每一次笑容，都像是为这个世界洒下了一抹温柔。</w:t>
      </w:r>
      <w:r>
        <w:rPr>
          <w:sz w:val="32"/>
          <w:szCs w:val="32"/>
        </w:rPr>
        <w:t>&lt;/p&gt;&lt;p&gt;</w:t>
      </w:r>
      <w:r>
        <w:rPr>
          <w:sz w:val="32"/>
          <w:szCs w:val="32"/>
        </w:rPr>
        <w:t>有一天，一部关于这两个人的热门视频在网上传播开来，它们之间的情感纠缠，让人无法抗拒。男主角对于女主角无尽的关怀和支持，无疑给了她力量，让她的美容院也逐渐走红起来。人们开始纷纷涌向“颜色世界”，不是为了简单的一个化妆，而是在那里寻找那份来自内心深处真挚的情感交流。</w:t>
      </w:r>
      <w:r>
        <w:rPr>
          <w:sz w:val="32"/>
          <w:szCs w:val="32"/>
        </w:rPr>
        <w:t>&lt;/p&gt;&lt;p&gt;&lt;img src="/static-img/z7KhPoLJgugd8KJbWRoHdr0czQ_qUog45Bn5mvZ4OOlDBXqc3wIAGS1pcXpWh6PLq06GDbGdY8q9ptME1wZyVtd5yy3IjHxdZgBCOOKlHq4.jpg"&gt;&lt;/p&gt;&lt;p&gt;</w:t>
      </w:r>
      <w:r>
        <w:rPr>
          <w:sz w:val="32"/>
          <w:szCs w:val="32"/>
        </w:rPr>
        <w:t>随着时间推移，“颜色世界”变得越来越繁忙。这不仅仅是因为它提供了高质量的服务，更重要的是，因为它成为了所有人共同参与到彼此生活中的地方。一位客户可能会因为看到视频中的情景而被触动，从而决定去体验一下这所谓“魔法般”的美丽之旅。而另一方面，这些新加入的人，也为这个小镇带来了新的活力，为当地经济增添了一笔可观收入。</w:t>
      </w:r>
      <w:r>
        <w:rPr>
          <w:sz w:val="32"/>
          <w:szCs w:val="32"/>
        </w:rPr>
        <w:t>&lt;/p&gt;&lt;p&gt;</w:t>
      </w:r>
      <w:r>
        <w:rPr>
          <w:sz w:val="32"/>
          <w:szCs w:val="32"/>
        </w:rPr>
        <w:t>正如我们所见，在那个充满爱意的小镇上，一段普通但又非凡的情感故事，就这样通过网络扩散到了全社会，并且引发了一系列不可预测但又极其自然的事情发生。而如果你想要了解更多关于这两个人物以及他们如何改变了整个小镇的事迹，你只需要点击几下鼠标，然后下载观看那部令人难以忘怀的话题持续升级的大型影片作品——《加油吧！》</w:t>
      </w:r>
      <w:r>
        <w:rPr>
          <w:sz w:val="32"/>
          <w:szCs w:val="32"/>
        </w:rPr>
        <w:t>&lt;/p&gt;&lt;p&gt;&lt;img src="/static-img/DAmH0wFvcVh65GK0Wjd88r0czQ_qUog45Bn5mvZ4OOlDBXqc3wIAGS1pcXpWh6PLq06GDbGdY8q9ptME1wZyVtd5yy3IjHxdZgBCOOKlHq4.jpg"&gt;&lt;/p&gt;&lt;p&gt;</w:t>
      </w:r>
      <w:r>
        <w:rPr>
          <w:sz w:val="32"/>
          <w:szCs w:val="32"/>
        </w:rPr>
        <w:t>在这个过程中，我们可以发现，不论是在现实还是虚拟空间里，只要有真诚和勇气相互扶持，就没有什么是不可能实现的事情。不管你的生活是否平淡乏味，只要你愿意去寻找，就一定能够找到属于自己的“颜色世界”。</w:t>
      </w:r>
      <w:r>
        <w:rPr>
          <w:sz w:val="32"/>
          <w:szCs w:val="32"/>
        </w:rPr>
        <w:t>&lt;/p&gt;&lt;p&gt;&lt;a href = "/doc/445567-</w:t>
      </w:r>
      <w:r>
        <w:rPr>
          <w:sz w:val="32"/>
          <w:szCs w:val="32"/>
        </w:rPr>
        <w:t>秋葵视频男主的鼓励让女主美容院兴旺下载看精彩故事</w:t>
      </w:r>
      <w:r>
        <w:rPr>
          <w:sz w:val="32"/>
          <w:szCs w:val="32"/>
        </w:rPr>
        <w:t>.doc" rel="alternate" download="445567-</w:t>
      </w:r>
      <w:r>
        <w:rPr>
          <w:sz w:val="32"/>
          <w:szCs w:val="32"/>
        </w:rPr>
        <w:t>秋葵视频男主的鼓励让女主美容院兴旺下载看精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