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的承诺</w:t>
      </w:r>
      <w:r>
        <w:rPr>
          <w:sz w:val="48"/>
          <w:szCs w:val="48"/>
        </w:rPr>
        <w:t>HD</w:t>
      </w:r>
      <w:r>
        <w:rPr>
          <w:sz w:val="48"/>
          <w:szCs w:val="48"/>
        </w:rPr>
        <w:t>韩国中文版的偿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年代，科技不断进步，娱乐产业也随之而变。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的出现，如同一道光芒照亮了影视行业的前行道路，但随着时间流逝，这份璀璨却逐渐变得模糊。今天，我们要谈的是如何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给这个时代。</w:t>
      </w:r>
      <w:r>
        <w:rPr>
          <w:sz w:val="32"/>
          <w:szCs w:val="32"/>
        </w:rPr>
        <w:t>&lt;/p&gt;&lt;p&gt;&lt;img src="/static-img/crhCyMt-oqh-wQrdpm04qHovgbhH6CRIK4XzHUAWGYGx3TlTO_QNnsVl08MDZ7XF.jpg"&gt;&lt;/p&gt;&lt;p&gt;</w:t>
      </w:r>
      <w:r>
        <w:rPr>
          <w:sz w:val="32"/>
          <w:szCs w:val="32"/>
        </w:rPr>
        <w:t>回忆与追溯：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当年，那些初见时刻，它以其高分辨率、清晰音质和精准翻译，为我们带来了全新的观影体验。那是多么美好的岁月啊！无论是在家庭影院中和朋友们一起观看，或是在个人空间里沉浸于剧情，每一次点播，都是一次心灵的洗礼。</w:t>
      </w:r>
      <w:r>
        <w:rPr>
          <w:sz w:val="32"/>
          <w:szCs w:val="32"/>
        </w:rPr>
        <w:t>&lt;/p&gt;&lt;p&gt;&lt;img src="/static-img/QOgVl7vJAVRc5WYJHSrHknovgbhH6CRIK4XzHUAWGYGwG3GItinsHF4XWX9ZiB0xY-IYoEeTJDqUvMpid5N8MaojDrSyW0OvJogb0AmnFNqtepsPPLO2vfervWBPbB6j-4YzAThMVNBBHH0XFh0I4Q.jpg"&gt;&lt;/p&gt;&lt;p&gt;</w:t>
      </w:r>
      <w:r>
        <w:rPr>
          <w:sz w:val="32"/>
          <w:szCs w:val="32"/>
        </w:rPr>
        <w:t>但如今，这份记忆似乎已经被时间抹去，而我们所能做到的，只是对过去的一种缅怀。在这样的背景下，如何“偿还”那些曾经让我们的生活充满色彩和乐趣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现那份魅力：复兴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</w:t>
      </w:r>
      <w:r>
        <w:rPr>
          <w:sz w:val="32"/>
          <w:szCs w:val="32"/>
        </w:rPr>
        <w:t>&lt;/p&gt;&lt;p&gt;&lt;img src="/static-img/NR8zmJ-fzFts-RCW_Cs8G3ovgbhH6CRIK4XzHUAWGYGwG3GItinsHF4XWX9ZiB0xY-IYoEeTJDqUvMpid5N8MaojDrSyW0OvJogb0AmnFNqtepsPPLO2vfervWBPbB6j-4YzAThMVNBBHH0XFh0I4Q.jpg"&gt;&lt;/p&gt;&lt;p&gt;</w:t>
      </w:r>
      <w:r>
        <w:rPr>
          <w:sz w:val="32"/>
          <w:szCs w:val="32"/>
        </w:rPr>
        <w:t>为了让这段历史不至于成为过往，我们需要采取行动。这不仅仅是一个简单的问题，而是一个关于文化传承、艺术创造和技术革新的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提升技术入手，比如通过提高网络速度，让用户能够更快地享受到高清内容；再者，可以增加原创作品，不断丰富用户选择，使得每一次点击都有新的惊喜等待发现。</w:t>
      </w:r>
      <w:r>
        <w:rPr>
          <w:sz w:val="32"/>
          <w:szCs w:val="32"/>
        </w:rPr>
        <w:t>&lt;/p&gt;&lt;p&gt;&lt;img src="/static-img/eNjOSgZ49MKQdKe96TC4_XovgbhH6CRIK4XzHUAWGYGwG3GItinsHF4XWX9ZiB0xY-IYoEeTJDqUvMpid5N8MaojDrSyW0OvJogb0AmnFNqtepsPPLO2vfervWBPbB6j-4YzAThMVNBBHH0XFh0I4Q.jpg"&gt;&lt;/p&gt;&lt;p&gt;</w:t>
      </w:r>
      <w:r>
        <w:rPr>
          <w:sz w:val="32"/>
          <w:szCs w:val="32"/>
        </w:rPr>
        <w:t>此外，还应该加强与业界合作，吸引更多优秀人才加入，以保证内容质量，不断创新制作方式，让观众感受到真正的变化和发展。此举不仅能够为观众带来更加真实、生动的情感体验，也能够促进整个行业向上发展，为未来留下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价值：文化传承与创新融合</w:t>
      </w:r>
      <w:r>
        <w:rPr>
          <w:sz w:val="32"/>
          <w:szCs w:val="32"/>
        </w:rPr>
        <w:t>&lt;/p&gt;&lt;p&gt;&lt;img src="/static-img/dPqkKve-Xy62HzJ_KYKNi3ovgbhH6CRIK4XzHUAWGYGwG3GItinsHF4XWX9ZiB0xY-IYoEeTJDqUvMpid5N8MaojDrSyW0OvJogb0AmnFNqtepsPPLO2vfervWBPbB6j-4YzAThMVNBBHH0XFh0I4Q.jpg"&gt;&lt;/p&gt;&lt;p&gt;</w:t>
      </w:r>
      <w:r>
        <w:rPr>
          <w:sz w:val="32"/>
          <w:szCs w:val="32"/>
        </w:rPr>
        <w:t>在追求技术完善之余，我们不能忘记文化传承这一重要任务。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作为一种跨越语言障碍、跨越地域差异的桥梁，对于增进不同国家人民之间相互理解具有不可忽视的地位。而这种作用也是我们“偿还”的一个重要方面——将它赋予新的生命力，使其继续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进行任何改进或更新时，都应始终坚持对本土文化的尊重，同时积极探索国际交流途径，将不同的文明元素融合到内容中，从而打造出独特又具有国际影响力的作品系列。这既是对过去的一种致敬，也是对未来的深刻展望，是一种既保留了根基，又开放了翅膀飞翔的人文工程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、新梦想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偿还”不是停留在简单意义上的补救，而是一个涉及多个层面的系统工程。在这个过程中，每一项小细节都是通往成功之路上的关键一步。不管面临多少挑战，只要保持持续努力，并且始终坚守信念，即使在最艰难的情况下，也能找到前行之路，最终实现那个愿景——将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恢复到它曾经闪耀时期，并让它继续绽放，其实质意义就是为这个时代注入了一丝温暖，一抹色彩，一股力量，使得每一个人都能感受到属于自己的故事，以及属于世界的一个声音。</w:t>
      </w:r>
      <w:r>
        <w:rPr>
          <w:sz w:val="32"/>
          <w:szCs w:val="32"/>
        </w:rPr>
        <w:t>&lt;/p&gt;&lt;p&gt;&lt;a href = "/doc/442305-</w:t>
      </w:r>
      <w:r>
        <w:rPr>
          <w:sz w:val="32"/>
          <w:szCs w:val="32"/>
        </w:rPr>
        <w:t>重逢的承诺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的偿还</w:t>
      </w:r>
      <w:r>
        <w:rPr>
          <w:sz w:val="32"/>
          <w:szCs w:val="32"/>
        </w:rPr>
        <w:t>.doc" rel="alternate" download="442305-</w:t>
      </w:r>
      <w:r>
        <w:rPr>
          <w:sz w:val="32"/>
          <w:szCs w:val="32"/>
        </w:rPr>
        <w:t>重逢的承诺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的偿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