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梦中的那片海原著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色天际中，梦中的那片海始终如一地静默着。它是那么宁静，仿佛所有的风浪都被压抑在了波涛之下，而只有当夜幕低垂时，那些隐藏的秘密才会在月光下悄然展开。</w:t>
      </w:r>
      <w:r>
        <w:rPr>
          <w:sz w:val="32"/>
          <w:szCs w:val="32"/>
        </w:rPr>
        <w:t>&lt;/p&gt;&lt;p&gt;&lt;img src="/static-img/qEz_gIjwvqZa3MVAP8YfPoYp8SWledbSx0r9jWWaxfZUBjHpOUU4kBd2FNv9XAn4.jpg"&gt;&lt;/p&gt;&lt;p&gt;</w:t>
      </w:r>
      <w:r>
        <w:rPr>
          <w:sz w:val="32"/>
          <w:szCs w:val="32"/>
        </w:rPr>
        <w:t>《碧波荡漾：梦中的那片海原著小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海洋的呼唤</w:t>
      </w:r>
      <w:r>
        <w:rPr>
          <w:sz w:val="32"/>
          <w:szCs w:val="32"/>
        </w:rPr>
        <w:t>&lt;/p&gt;&lt;p&gt;&lt;img src="/static-img/6oMhwMqmhjaK0yzy6c_EvIYp8SWledbSx0r9jWWaxfYIUzSZIzpYTviEU9xpgfVLYvueVKhqWXWUdWSwyhDK0WMBEZswIY6A7Ny3C5-dT5R0hP0vfdo1cd78x64Zi68q.jpg"&gt;&lt;/p&gt;&lt;p&gt;</w:t>
      </w:r>
      <w:r>
        <w:rPr>
          <w:sz w:val="32"/>
          <w:szCs w:val="32"/>
        </w:rPr>
        <w:t>随着岁月的流转，一位年轻的小说家，他的心灵深处有一个不为人知的地方，那里藏着他对未知世界最真挚的情感和对生命意义最深刻的探索。他发现自己无法抗拒梦境里的那个地方——梦中的那片海，它似乎在向他传递某种信息，但又总是在他的手指触及前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幻觉</w:t>
      </w:r>
      <w:r>
        <w:rPr>
          <w:sz w:val="32"/>
          <w:szCs w:val="32"/>
        </w:rPr>
        <w:t>&lt;/p&gt;&lt;p&gt;&lt;img src="/static-img/loFzAbGKkyxCqEp9r7kIGIYp8SWledbSx0r9jWWaxfYIUzSZIzpYTviEU9xpgfVLYvueVKhqWXWUdWSwyhDK0WMBEZswIY6A7Ny3C5-dT5R0hP0vfdo1cd78x64Zi68q.jpg"&gt;&lt;/p&gt;&lt;p&gt;</w:t>
      </w:r>
      <w:r>
        <w:rPr>
          <w:sz w:val="32"/>
          <w:szCs w:val="32"/>
        </w:rPr>
        <w:t>于是，这个小镇上就出现了一位神秘的小说家，他每晚都会沉浸于自己的书桌前，试图捕捉那些闪现而逝去的画面。他开始写作，将那些模糊不清的声音、颜色的交织与形象编织成故事。他的文字像是一扇窗户，让人们窥视到了一个多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阅读者的旅程</w:t>
      </w:r>
      <w:r>
        <w:rPr>
          <w:sz w:val="32"/>
          <w:szCs w:val="32"/>
        </w:rPr>
        <w:t>&lt;/p&gt;&lt;p&gt;&lt;img src="/static-img/HhVC4QfwaqsPGqhMEDO76IYp8SWledbSx0r9jWWaxfYIUzSZIzpYTviEU9xpgfVLYvueVKhqWXWUdWSwyhDK0WMBEZswIY6A7Ny3C5-dT5R0hP0vfdo1cd78x64Zi68q.jpg"&gt;&lt;/p&gt;&lt;p&gt;</w:t>
      </w:r>
      <w:r>
        <w:rPr>
          <w:sz w:val="32"/>
          <w:szCs w:val="32"/>
        </w:rPr>
        <w:t>但愿意深入这个奇妙世界的人并不多，他们通常都是些孤独且敏感的人类。在他们的手中，《碧波荡漾》的篇幅变得更加丰富，每一次翻阅都像是回归到那个宁静却充满奥秘的地方。这里没有喧嚣，没有争斗，只有平和与理解，是一种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作者的心声</w:t>
      </w:r>
      <w:r>
        <w:rPr>
          <w:sz w:val="32"/>
          <w:szCs w:val="32"/>
        </w:rPr>
        <w:t>&lt;/p&gt;&lt;p&gt;&lt;img src="/static-img/uiYFYFeTTToAxOTDAZghSIYp8SWledbSx0r9jWWaxfYIUzSZIzpYTviEU9xpgfVLYvueVKhqWXWUdWSwyhDK0WMBEZswIY6A7Ny3C5-dT5R0hP0vfdo1cd78x64Zi68q.jpg"&gt;&lt;/p&gt;&lt;p&gt;</w:t>
      </w:r>
      <w:r>
        <w:rPr>
          <w:sz w:val="32"/>
          <w:szCs w:val="32"/>
        </w:rPr>
        <w:t>对于作者来说，那个地方既是创造力源泉也是灵魂寄托的地方。他用自己的笔触描绘出那片辽阔而又微妙的情感，用文字将其永恒化。那份对于自由与美好的渴望，在每一页文字里都散发着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也可以从这本书中找到我们内心深处所渴求的一切——安宁、希望以及生活本身给予我们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》不是仅仅一部小说，更是一个关于人类情感和精神状态的大型叙事。这部作品让我们明白，无论是在虚构还是现实中，我们都需要有一定的理想来支撑自己，并且要敢于追逐，即使是在梦境或现实之外，也许有些东西值得我们去尝试去探索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文艺复兴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激励我们勇敢地走出舒适区，不断挑战自我，让思想自由飞翔。在这样的环境下，每个人都是艺术家的角色，每个人都能成为故事的一部分，无论你是谁，你所经历的事，都能够成为文学史上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共同守护诗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》告诉我们，要珍惜每一次旅行，无论是身体上的还是精神上的，因为它们都是生命经验的一部分。而这些经历，就像记忆一样，随时间渐渐淡忘，最终留下的只剩下空白。但如果你能够将这些经历转化为语言，或许它们就不会那么快消失了，而会变成永恒的话语，为后来的世代提供启迪和力量。</w:t>
      </w:r>
      <w:r>
        <w:rPr>
          <w:sz w:val="32"/>
          <w:szCs w:val="32"/>
        </w:rPr>
        <w:t>&lt;/p&gt;&lt;p&gt;&lt;a href = "/doc/441879-</w:t>
      </w:r>
      <w:r>
        <w:rPr>
          <w:sz w:val="32"/>
          <w:szCs w:val="32"/>
        </w:rPr>
        <w:t>碧波荡漾梦中的那片海原著小说</w:t>
      </w:r>
      <w:r>
        <w:rPr>
          <w:sz w:val="32"/>
          <w:szCs w:val="32"/>
        </w:rPr>
        <w:t>.doc" rel="alternate" download="441879-</w:t>
      </w:r>
      <w:r>
        <w:rPr>
          <w:sz w:val="32"/>
          <w:szCs w:val="32"/>
        </w:rPr>
        <w:t>碧波荡漾梦中的那片海原著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