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虚拟世界中寻找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里，我找到了自己的故事。这个世界不是传统意义上的幻想乡，而是一个由文字构成的领域，每个角落都充满了奇迹和冒险。</w:t>
      </w:r>
      <w:r>
        <w:rPr>
          <w:sz w:val="32"/>
          <w:szCs w:val="32"/>
        </w:rPr>
        <w:t>&lt;/p&gt;&lt;p&gt;&lt;img src="/static-img/JQa-VG1PMixxQ2SB4FZcyAXEk1E--vu5YrsUz2sW9YV_MsA7HwX0E0L_BsCCHzgU.jpg"&gt;&lt;/p&gt;&lt;p&gt;</w:t>
      </w:r>
      <w:r>
        <w:rPr>
          <w:sz w:val="32"/>
          <w:szCs w:val="32"/>
        </w:rPr>
        <w:t>我记得那天，我刚刚下载了这个名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，打开它时，一片未知的海洋展现在我的面前。我没有什么期待，只是想尝试一下这个看起来有些古怪的东西。但很快，我就发现自己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时，系统提示我选择一个角色，这个角色将是我在整个旅程中的伙伴。看着那些各式各样的头像和背景故事，我仿佛能感受到每一个角色的独特气息。这不仅仅是一次简单的选择，它决定了我接下来的探索方式，也预示着即将到来的种种经历。</w:t>
      </w:r>
      <w:r>
        <w:rPr>
          <w:sz w:val="32"/>
          <w:szCs w:val="32"/>
        </w:rPr>
        <w:t>&lt;/p&gt;&lt;p&gt;&lt;img src="/static-img/iFrUJ6GEwO06vO1_WHJXrAXEk1E--vu5YrsUz2sW9YXlWgmCm7os3wUWrTMDtrvKVXanEi2WiD-OHMCJB-uEzRcD9maQMOJHH0ME2VsWqd-fLyKzlFu9HsiD7AXt73ZsqMPBG6WG3LUA3CaR7Fy7gg.jpg"&gt;&lt;/p&gt;&lt;p&gt;</w:t>
      </w:r>
      <w:r>
        <w:rPr>
          <w:sz w:val="32"/>
          <w:szCs w:val="32"/>
        </w:rPr>
        <w:t>随后，是一段长长的描述文本，讲述着某个区域的地理环境、奇异生物，以及隐藏在这里的一些秘密任务。我沉浸于这些文字中，每一行都像是开启了一扇窗，让我窥见了更多未知的事物。这就是所谓的“灵域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通过文字来创造出另一个世界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叹的是，那些与现实生活相似的角色互动。你可以用你的智慧去解决问题，用你的勇气去挑战困难，用你的情感去影响他人。在这个世界里，你几乎可以做任何事情，就好像你真的站在那个场景中一样。</w:t>
      </w:r>
      <w:r>
        <w:rPr>
          <w:sz w:val="32"/>
          <w:szCs w:val="32"/>
        </w:rPr>
        <w:t>&lt;/p&gt;&lt;p&gt;&lt;img src="/static-img/Gzc68gd3kGrVM21z96j5PwXEk1E--vu5YrsUz2sW9YXlWgmCm7os3wUWrTMDtrvKVXanEi2WiD-OHMCJB-uEzRcD9maQMOJHH0ME2VsWqd-fLyKzlFu9HsiD7AXt73ZsqMPBG6WG3LUA3CaR7Fy7gg.jpg"&gt;&lt;/p&gt;&lt;p&gt;</w:t>
      </w:r>
      <w:r>
        <w:rPr>
          <w:sz w:val="32"/>
          <w:szCs w:val="32"/>
        </w:rPr>
        <w:t>当然，这一切并非完美无缺。在追求更高层次体验的时候，我也遇到过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不便之处，但这些都是游戏初期的问题，不久之后，开发者们就会修复它们，使整个体验更加流畅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往往会想到这样一种生活：拥有无限可能，无论是在探险还是在日常交际上，都能找到属于自己的空间。而对于我来说，那是一个让我重新发现自我的地方，那是一个真正意义上的灵魂之旅。</w:t>
      </w:r>
      <w:r>
        <w:rPr>
          <w:sz w:val="32"/>
          <w:szCs w:val="32"/>
        </w:rPr>
        <w:t>&lt;/p&gt;&lt;p&gt;&lt;img src="/static-img/dJKawbpodSGqTZ2O6JcdqAXEk1E--vu5YrsUz2sW9YXlWgmCm7os3wUWrTMDtrvKVXanEi2WiD-OHMCJB-uEzRcD9maQMOJHH0ME2VsWqd-fLyKzlFu9HsiD7AXt73ZsqMPBG6WG3LUA3CaR7Fy7gg.jpg"&gt;&lt;/p&gt;&lt;p&gt;&lt;a href = "/doc/441800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世界中寻找自己的故事</w:t>
      </w:r>
      <w:r>
        <w:rPr>
          <w:sz w:val="32"/>
          <w:szCs w:val="32"/>
        </w:rPr>
        <w:t>.doc" rel="alternate" download="441800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世界中寻找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