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与我共舞一场欲罢不能的刺激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公与我共舞：一场欲罢不能的刺激旅程</w:t>
      </w:r>
      <w:r>
        <w:rPr>
          <w:sz w:val="32"/>
          <w:szCs w:val="32"/>
        </w:rPr>
        <w:t>&lt;/p&gt;&lt;p&gt;&lt;img src="/static-img/zmDQaNBRSQ5cVRpt_fyTYxaGbzXySsAfO-X4HT6uIb_JyKricnIQ2NI8hU9be_yO.png"&gt;&lt;/p&gt;&lt;p&gt;</w:t>
      </w:r>
      <w:r>
        <w:rPr>
          <w:sz w:val="32"/>
          <w:szCs w:val="32"/>
        </w:rPr>
        <w:t>在这个充满未知和惊喜的世界里，有些经历是那么难以忘怀，直至今天仍然让人心跳加速。其中就有一个关于“乱公和我做爽死我视频”的故事，这个故事不仅仅是一段视频，更是一次深刻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提到的是那个决定性的瞬间。当时，我正在网上闲逛，偶然间发现了一个奇特的标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公和我做爽死我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出于好奇，我点击了链接，开始观看这段被广泛传播的内容。正当我准备放弃的时候，那种独特的情感触动让我停下了脚步。</w:t>
      </w:r>
      <w:r>
        <w:rPr>
          <w:sz w:val="32"/>
          <w:szCs w:val="32"/>
        </w:rPr>
        <w:t>&lt;/p&gt;&lt;p&gt;&lt;img src="/static-img/CoGxF_JV4KO5JenW0hZyexaGbzXySsAfO-X4HT6uIb-SHHvEZKrrg5S_XNnpmKWkznRF9Jv01RoDl7dVdMYc2A.png"&gt;&lt;/p&gt;&lt;p&gt;</w:t>
      </w:r>
      <w:r>
        <w:rPr>
          <w:sz w:val="32"/>
          <w:szCs w:val="32"/>
        </w:rPr>
        <w:t>接着，是那份震撼。我看到了两个完全不同的人物，他们之间的情感纠葛，以及他们共同经历的一系列刺激活动。我被那些精彩绝伦、充满挑战的画面所吸引，不禁想要了解更多。这段视频中的每一个细节，每一次转折，都像是在给我讲述着不同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我自己参与其中的那一刻。在看到这段视频后，我产生了一种强烈的冲动——要亲身体验那种既紧张又兴奋的心情。那天晚上，当我的手机屏幕亮起，一条消息闪烁在黑暗中：“你想加入我们吗？”我的内心翻涌，但最终选择了点头。</w:t>
      </w:r>
      <w:r>
        <w:rPr>
          <w:sz w:val="32"/>
          <w:szCs w:val="32"/>
        </w:rPr>
        <w:t>&lt;/p&gt;&lt;p&gt;&lt;img src="/static-img/_T1iPO4ANgM4o53jd8HWWBaGbzXySsAfO-X4HT6uIb-SHHvEZKrrg5S_XNnpmKWkznRF9Jv01RoDl7dVdMYc2A.png"&gt;&lt;/p&gt;&lt;p&gt;</w:t>
      </w:r>
      <w:r>
        <w:rPr>
          <w:sz w:val="32"/>
          <w:szCs w:val="32"/>
        </w:rPr>
        <w:t>接下来，就是那短暂而美妙的一夜。在那个无眠之夜，我们三人踏上了旅途，无论是风暴般喧嚣还是宁静如水，我们都没有退缩。我们的笑声、呼喊声甚至是恐惧的声音，都成为了那晚不可或缺的一部分。而随着时间流逝，那些声音逐渐融入记忆之中，只剩下了一句永恒的话语：“这是我们生命中的一个特别时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望这一切之后，我意识到“乱公和我做爽死我视频”并非只是简单的一个标题，它代表了一种冒险、一种挑战以及一种对生活本身无尽探索的心态。这场旅程虽然短暂，却给予了我深刻的人生启示，让我的内心更加坚韧，也更加渴望去追求那些即将发生但还未开始的事物。</w:t>
      </w:r>
      <w:r>
        <w:rPr>
          <w:sz w:val="32"/>
          <w:szCs w:val="32"/>
        </w:rPr>
        <w:t>&lt;/p&gt;&lt;p&gt;&lt;img src="/static-img/DGp4rrsFcueu48-HzOninRaGbzXySsAfO-X4HT6uIb-SHHvEZKrrg5S_XNnpmKWkznRF9Jv01RoDl7dVdMYc2A.png"&gt;&lt;/p&gt;&lt;p&gt;</w:t>
      </w:r>
      <w:r>
        <w:rPr>
          <w:sz w:val="32"/>
          <w:szCs w:val="32"/>
        </w:rPr>
        <w:t>总结来说，“乱公和我做爽死我视频”不仅是一个关于刺激体验的小小记录，更是一次精神上的洗礼，它教会了我们如何去享受生活，即使是在最为荒谬的情况下也能找到乐趣。如果有一天，你也遇到了类似这样的机会，不妨勇敢地走进去，因为你不知道你的未来可能带来什么样的惊喜吧！</w:t>
      </w:r>
      <w:r>
        <w:rPr>
          <w:sz w:val="32"/>
          <w:szCs w:val="32"/>
        </w:rPr>
        <w:t>&lt;/p&gt;&lt;p&gt;&lt;a href = "/doc/441344-</w:t>
      </w:r>
      <w:r>
        <w:rPr>
          <w:sz w:val="32"/>
          <w:szCs w:val="32"/>
        </w:rPr>
        <w:t>乱公与我共舞一场欲罢不能的刺激旅程</w:t>
      </w:r>
      <w:r>
        <w:rPr>
          <w:sz w:val="32"/>
          <w:szCs w:val="32"/>
        </w:rPr>
        <w:t>.doc" rel="alternate" download="441344-</w:t>
      </w:r>
      <w:r>
        <w:rPr>
          <w:sz w:val="32"/>
          <w:szCs w:val="32"/>
        </w:rPr>
        <w:t>乱公与我共舞一场欲罢不能的刺激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