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界的顶尖才艺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界的顶尖才艺展示）</w:t>
      </w:r>
      <w:r>
        <w:rPr>
          <w:sz w:val="32"/>
          <w:szCs w:val="32"/>
        </w:rPr>
        <w:t>&lt;/p&gt;&lt;p&gt;&lt;img src="/static-img/g_XRQm-vfjLLhME0m6TOCb0czQ_qUog45Bn5mvZ4OOlo5vbZzKUzWJPtVY8osVSh.jpg"&gt;&lt;/p&gt;&lt;p&gt;</w:t>
      </w:r>
      <w:r>
        <w:rPr>
          <w:sz w:val="32"/>
          <w:szCs w:val="32"/>
        </w:rPr>
        <w:t>一、探索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领域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是流行文化中不可或缺的一部分。他们以其独特的韵律和激情感染着无数听众。而在这场激烈的竞争中，有些艺术家脱颖而出，他们的声音不仅能够让人共鸣，还能带给我们新的视角。那么，在这个充满挑战与机遇的大舞台上，有哪些艺术家被誉为“最强”的呢？</w:t>
      </w:r>
      <w:r>
        <w:rPr>
          <w:sz w:val="32"/>
          <w:szCs w:val="32"/>
        </w:rPr>
        <w:t>&lt;/p&gt;&lt;p&gt;&lt;img src="/static-img/J1AeY_FVpYVx4x_QGyoeTr0czQ_qUog45Bn5mvZ4OOlDBXqc3wIAGS1pcXpWh6PLq06GDbGdY8q9ptME1wZyVtd5yy3IjHxdZgBCOOKlHq4.jpg"&gt;&lt;/p&gt;&lt;p&gt;</w:t>
      </w:r>
      <w:r>
        <w:rPr>
          <w:sz w:val="32"/>
          <w:szCs w:val="32"/>
        </w:rPr>
        <w:t>二、从地下到主流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成功的人物都有自己的起点。在追逐梦想之前，他们经常需要克服重重困难，从小</w:t>
      </w:r>
      <w:r>
        <w:rPr>
          <w:sz w:val="32"/>
          <w:szCs w:val="32"/>
        </w:rPr>
        <w:t>town hall</w:t>
      </w:r>
      <w:r>
        <w:rPr>
          <w:sz w:val="32"/>
          <w:szCs w:val="32"/>
        </w:rPr>
        <w:t>开始表演，走过无数次失败，最终站在了舞台中央。当提及那些名字时，我们可以看到他们最初是如何默默无闻，然后逐渐被人们所认识和认可。</w:t>
      </w:r>
      <w:r>
        <w:rPr>
          <w:sz w:val="32"/>
          <w:szCs w:val="32"/>
        </w:rPr>
        <w:t>&lt;/p&gt;&lt;p&gt;&lt;img src="/static-img/pKOX2VE151SpSWxlm1P2Hb0czQ_qUog45Bn5mvZ4OOlDBXqc3wIAGS1pcXpWh6PLq06GDbGdY8q9ptME1wZyVtd5yy3IjHxdZgBCOOKlHq4.jpg"&gt;&lt;/p&gt;&lt;p&gt;</w:t>
      </w:r>
      <w:r>
        <w:rPr>
          <w:sz w:val="32"/>
          <w:szCs w:val="32"/>
        </w:rPr>
        <w:t>三、技巧与创意：打造完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精湛和创意上的创新，是一个真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要具备的基本素质。他们通过不断地练习提高自己的口语能力，使得每一句歌词都充满力量；同时，他们也会运用各种手段来展现自己的个性，比如使用不同的音效或者编排独特的舞蹈动作。这一切都是为了制作出那令人难以忘怀的声音。</w:t>
      </w:r>
      <w:r>
        <w:rPr>
          <w:sz w:val="32"/>
          <w:szCs w:val="32"/>
        </w:rPr>
        <w:t>&lt;/p&gt;&lt;p&gt;&lt;img src="/static-img/-6BsTe4i6tP_LUwbH8-SfL0czQ_qUog45Bn5mvZ4OOlDBXqc3wIAGS1pcXpWh6PLq06GDbGdY8q9ptME1wZyVtd5yy3IjHxdZgBCOOKlHq4.jpg"&gt;&lt;/p&gt;&lt;p&gt;</w:t>
      </w:r>
      <w:r>
        <w:rPr>
          <w:sz w:val="32"/>
          <w:szCs w:val="32"/>
        </w:rPr>
        <w:t>四、影响力传递：社会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演外，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关注社会问题，并将这些问题融入到他们作品中去，这种方式不仅使得音乐更加具有意义，也使得他们获得了更多人的尊敬。在这样的过程中，他们成为了某种程度上对年轻人进行引导和教育的一种力量。</w:t>
      </w:r>
      <w:r>
        <w:rPr>
          <w:sz w:val="32"/>
          <w:szCs w:val="32"/>
        </w:rPr>
        <w:t>&lt;/p&gt;&lt;p&gt;&lt;img src="/static-img/6vU9uEWLLr84hBMu_60X6L0czQ_qUog45Bn5mvZ4OOlDBXqc3wIAGS1pcXpWh6PLq06GDbGdY8q9ptME1wZyVtd5yy3IjHxdZgBCOOKlHq4.jpg"&gt;&lt;/p&gt;&lt;p&gt;</w:t>
      </w:r>
      <w:r>
        <w:rPr>
          <w:sz w:val="32"/>
          <w:szCs w:val="32"/>
        </w:rPr>
        <w:t>五、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时，不只是单纯指的是声音或技术，更包括了一切关于这个世界——它背后的故事，它所代表的情感，以及它如何影响着周围的人们。这些都是真正才华横溢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应该拥有的品质，而这正是为什么说这是一个值得我们去观赏并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的展望：持续进步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任何事物一样，没有停歇，那些已经成为传奇的地位也不会停止前进。一旦自满，就意味着结束。而对于那些想要成为“最强”的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来说，每一次表演都是向前迈出的一步，每一次创作都是对自我挑战的一次测试。因此，无论未来怎样变化，这场关于音乐与梦想的小戏剧，都将继续下去，因为这里有太多值得期待的事情等待着我们的发现。</w:t>
      </w:r>
      <w:r>
        <w:rPr>
          <w:sz w:val="32"/>
          <w:szCs w:val="32"/>
        </w:rPr>
        <w:t>&lt;/p&gt;&lt;p&gt;&lt;a href = "/doc/440319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界的顶尖才艺展示</w:t>
      </w:r>
      <w:r>
        <w:rPr>
          <w:sz w:val="32"/>
          <w:szCs w:val="32"/>
        </w:rPr>
        <w:t>.doc" rel="alternate" download="440319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界的顶尖才艺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