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资产安全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在金融风险管理中的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的复杂环境中，资产保护和风险管理是每家企业和投资者都必须面对的问题。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作为一个专注于资产保值增值的概念，越来越受到市场的关注。今天，我们就来探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金融风险管理中的作用，以及它是如何帮助我们守护资产安全。</w:t>
      </w:r>
      <w:r>
        <w:rPr>
          <w:sz w:val="32"/>
          <w:szCs w:val="32"/>
        </w:rPr>
        <w:t>&lt;/p&gt;&lt;p&gt;&lt;img src="/static-img/SKeivqPhaPq9GGgWtE8-UxaGbzXySsAfO-X4HT6uIb_JyKricnIQ2NI8hU9be_yO.jpg"&gt;&lt;/p&gt;&lt;p&gt;</w:t>
      </w:r>
      <w:r>
        <w:rPr>
          <w:sz w:val="32"/>
          <w:szCs w:val="32"/>
        </w:rPr>
        <w:t>首先，让我们定义一下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这个词汇。在中文里，“保”字代表着保护或保存，而“守”字则意味着坚守或保持不变。结合起来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就是指保护好自己的财富，不让其流失或者减值。这一概念强调了在投资时要有谨慎态度，不盲目追求高收益，而应该更加注重资本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如何实现这一目标呢？这里有一些关键步骤：</w:t>
      </w:r>
      <w:r>
        <w:rPr>
          <w:sz w:val="32"/>
          <w:szCs w:val="32"/>
        </w:rPr>
        <w:t>&lt;/p&gt;&lt;p&gt;&lt;img src="/static-img/x2A9A7qa-6eHBaWyNk8WqxaGbzXySsAfO-X4HT6uIb-SHHvEZKrrg5S_XNnpmKWkznRF9Jv01RoDl7dVdMYc2A.png"&gt;&lt;/p&gt;&lt;p&gt;</w:t>
      </w:r>
      <w:r>
        <w:rPr>
          <w:sz w:val="32"/>
          <w:szCs w:val="32"/>
        </w:rPr>
        <w:t>多元化投资：通过分散投资到不同类型、不同行业甚至不同国家的资产，可以降低单个项目失败所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审查与调整：定期评估现有的投资组合，并根据市场变化进行必要的调整，以确保策略的一致性和效率。</w:t>
      </w:r>
      <w:r>
        <w:rPr>
          <w:sz w:val="32"/>
          <w:szCs w:val="32"/>
        </w:rPr>
        <w:t>&lt;/p&gt;&lt;p&gt;&lt;img src="/static-img/Dp8VEQV8XX6Q7u0wIdrYeBaGbzXySsAfO-X4HT6uIb-SHHvEZKrrg5S_XNnpmKWkznRF9Jv01RoDl7dVdMYc2A.jpeg"&gt;&lt;/p&gt;&lt;p&gt;</w:t>
      </w:r>
      <w:r>
        <w:rPr>
          <w:sz w:val="32"/>
          <w:szCs w:val="32"/>
        </w:rPr>
        <w:t>避免过度杠杆：过度借钱投入可能会导致巨大的亏损，因此应当保持适当的债务水平，以防止被市场波动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可靠合作伙伴：选择信誉良好的基金经理或者经纪人，他们能够提供专业服务并帮助你做出明智决策。</w:t>
      </w:r>
      <w:r>
        <w:rPr>
          <w:sz w:val="32"/>
          <w:szCs w:val="32"/>
        </w:rPr>
        <w:t>&lt;/p&gt;&lt;p&gt;&lt;img src="/static-img/lYBPzW4s5Cks9JQmJ9no6haGbzXySsAfO-X4HT6uIb-SHHvEZKrrg5S_XNnpmKWkznRF9Jv01RoDl7dVdMYc2A.jpeg"&gt;&lt;/p&gt;&lt;p&gt;</w:t>
      </w:r>
      <w:r>
        <w:rPr>
          <w:sz w:val="32"/>
          <w:szCs w:val="32"/>
        </w:rPr>
        <w:t>学习与反思：不断学习最新金融知识，同时从历史上的成功案例和失败教训中吸取经验教训，为未来的决策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一些真实案例，它们展示了如何有效地实施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原则以抵御经济危机：</w:t>
      </w:r>
      <w:r>
        <w:rPr>
          <w:sz w:val="32"/>
          <w:szCs w:val="32"/>
        </w:rPr>
        <w:t>&lt;/p&gt;&lt;p&gt;&lt;img src="/static-img/htSn0rQW2QFcQSqN_ZY2WhaGbzXySsAfO-X4HT6uIb-SHHvEZKrrg5S_XNnpmKWkznRF9Jv01RoDl7dVdMYc2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球金融危机期间，一些采取多元化策略、及时调整并避免过度杠杆的大型机构，其资产虽然遭受了一定的冲击，但最终能够较快地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私人理财顾问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中国股市大幅波动后，将客户的大部分资金转移到稳健但收益相对较低的固定收益产品中，这种预见性的行动为客户节省了大量潜在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族企业，在他们公司面临严重内部纷争时，将业务分拆成独立的小单位，每个小单位都由不同的家庭成员负责管理，这样既维持了家族控制，又保障了业务运营不受干扰继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是一种旨在最大限度地保护个人或组织财富安全的手段，它要求我们要有远见卓识、耐心等待以及持续学习。而通过上述这些方法，我们可以更好地理解什么是真正意义上的“守护”，使我们的宝贵资源得以长久生存。</w:t>
      </w:r>
      <w:r>
        <w:rPr>
          <w:sz w:val="32"/>
          <w:szCs w:val="32"/>
        </w:rPr>
        <w:t>&lt;/p&gt;&lt;p&gt;&lt;a href = "/doc/440130-</w:t>
      </w:r>
      <w:r>
        <w:rPr>
          <w:sz w:val="32"/>
          <w:szCs w:val="32"/>
        </w:rPr>
        <w:t>财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资产安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金融风险管理中的作用</w:t>
      </w:r>
      <w:r>
        <w:rPr>
          <w:sz w:val="32"/>
          <w:szCs w:val="32"/>
        </w:rPr>
        <w:t>.doc" rel="alternate" download="440130-</w:t>
      </w:r>
      <w:r>
        <w:rPr>
          <w:sz w:val="32"/>
          <w:szCs w:val="32"/>
        </w:rPr>
        <w:t>财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资产安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金融风险管理中的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