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我轻轻扇动的翅膀一场意想不到的命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桌旁，翻阅着一本奇妙的蝴蝶效应小说。故事讲述了一个普通女孩，她的一次小小的决定，引发了一系列连锁反应，最终改变了她和周围人的命运。这本书让我深刻体会到了“蝴蝶效应”的奥秘：即使是微不足道的小事，也可能产生巨大的影响。</w:t>
      </w:r>
      <w:r>
        <w:rPr>
          <w:sz w:val="32"/>
          <w:szCs w:val="32"/>
        </w:rPr>
        <w:t>&lt;/p&gt;&lt;p&gt;&lt;img src="/static-img/8Yf4aoTEJAE3Qcz_lp9fo5FlpzZiCTI_McqR06ANssYyt4Pvhet6s9Krixj8KHkY.jpg"&gt;&lt;/p&gt;&lt;p&gt;</w:t>
      </w:r>
      <w:r>
        <w:rPr>
          <w:sz w:val="32"/>
          <w:szCs w:val="32"/>
        </w:rPr>
        <w:t>我轻轻扇动翅膀，一阵温暖的空气吹过我的脸颊。我仿佛穿越时空，进入了这部小说的情节之中。那位女主角，她对生活的无奈与挣扎，让我感到心有戚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平凡而又渺小的人，在一次偶然的机会中，她做出了一个选择——去参加一次旅行。她并没有意识到，这个选择将开启一场意想不到的命运之旅。随着时间推移，那些看似不相关的事情开始相互连接起来，就像是一只美丽而脆弱的小蜂，它们共同构成了生命中的辉煌篇章。</w:t>
      </w:r>
      <w:r>
        <w:rPr>
          <w:sz w:val="32"/>
          <w:szCs w:val="32"/>
        </w:rPr>
        <w:t>&lt;/p&gt;&lt;p&gt;&lt;img src="/static-img/kN1SudOYe6V-pA_HcNihmZFlpzZiCTI_McqR06ANssbaxr8qAzakhcbLbwBFXCOf6ZrQ0wUiM0gEfHtrmBSj-DaJNVjCFTzlnhikoxt3jXRhm_w39LOe0ijVsFR6ijkBNWT1AaAPv3pcuPjQmdphng.jpg"&gt;&lt;/p&gt;&lt;p&gt;</w:t>
      </w:r>
      <w:r>
        <w:rPr>
          <w:sz w:val="32"/>
          <w:szCs w:val="32"/>
        </w:rPr>
        <w:t>她的旅行让她遇见了不同的人，他们带给她的不仅仅是新鲜感，还有深刻的人生哲学。在他们身上，我也看到了一丝灵魂上的共鸣。每个人都像那只飞舞在花园里的蝴蝶，每一步都是未知，但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阅读，将自己沉浸于故事之中。我发现，每当我们以为自己的选择是孤立无援的时候，其实它们之间存在着复杂而神秘的联系。就像一片叶子落入水面，引起涟漪，从而触及湖泊另一端最隐蔽的地方一样。</w:t>
      </w:r>
      <w:r>
        <w:rPr>
          <w:sz w:val="32"/>
          <w:szCs w:val="32"/>
        </w:rPr>
        <w:t>&lt;/p&gt;&lt;p&gt;&lt;img src="/static-img/RmnANOxotEhncCQWsc301pFlpzZiCTI_McqR06ANssbaxr8qAzakhcbLbwBFXCOf6ZrQ0wUiM0gEfHtrmBSj-DaJNVjCFTzlnhikoxt3jXRhm_w39LOe0ijVsFR6ijkBNWT1AaAPv3pcuPjQmdphng.jpg"&gt;&lt;/p&gt;&lt;p&gt;</w:t>
      </w:r>
      <w:r>
        <w:rPr>
          <w:sz w:val="32"/>
          <w:szCs w:val="32"/>
        </w:rPr>
        <w:t>《我轻轻扇动翅膀：一场意想不到的命运之旅》这部小说，是关于勇敢面对未来、接受变化以及寻找自我的故事。而对于我来说，它更是一次心灵深处探索，无论是在现实世界还是虚构世界，都能找到那份属于每个人的独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书页，眼前的世界似乎更加丰富多彩，而内心却变得更加宁静。我明白，无论我们的决定多么微不足道，只要我们坚持下去，即使是最细微的声音，也能震撼整个宇宙。在这个过程中，我们总会找到自己的位置，用我们的翅膀，不断地飞翔，不断地创造属于自己的传奇。</w:t>
      </w:r>
      <w:r>
        <w:rPr>
          <w:sz w:val="32"/>
          <w:szCs w:val="32"/>
        </w:rPr>
        <w:t>&lt;/p&gt;&lt;p&gt;&lt;img src="/static-img/KYUv2tL23qx76W21AAw-iZFlpzZiCTI_McqR06ANssbaxr8qAzakhcbLbwBFXCOf6ZrQ0wUiM0gEfHtrmBSj-DaJNVjCFTzlnhikoxt3jXRhm_w39LOe0ijVsFR6ijkBNWT1AaAPv3pcuPjQmdphng.jpg"&gt;&lt;/p&gt;&lt;p&gt;&lt;a href = "/doc/437742-</w:t>
      </w:r>
      <w:r>
        <w:rPr>
          <w:sz w:val="32"/>
          <w:szCs w:val="32"/>
        </w:rPr>
        <w:t>蝴蝶效应小说我轻轻扇动的翅膀一场意想不到的命运之旅</w:t>
      </w:r>
      <w:r>
        <w:rPr>
          <w:sz w:val="32"/>
          <w:szCs w:val="32"/>
        </w:rPr>
        <w:t>.doc" rel="alternate" download="437742-</w:t>
      </w:r>
      <w:r>
        <w:rPr>
          <w:sz w:val="32"/>
          <w:szCs w:val="32"/>
        </w:rPr>
        <w:t>蝴蝶效应小说我轻轻扇动的翅膀一场意想不到的命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