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记得那段路上你的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我总会想起，那个春天的午后，我们一起漫步在村边的小道上。那时，你的笑声就像清风般拂过我的心田，让我沉醉于生活的美好。</w:t>
      </w:r>
      <w:r>
        <w:rPr>
          <w:sz w:val="32"/>
          <w:szCs w:val="32"/>
        </w:rPr>
        <w:t>&lt;/p&gt;&lt;p&gt;&lt;img src="/static-img/Vjmr3df8JuF7kRSZxVER7IYp8SWledbSx0r9jWWaxfZ1MsUuAGRmJtfN3q-AqbbN.png"&gt;&lt;/p&gt;&lt;p&gt;</w:t>
      </w:r>
      <w:r>
        <w:rPr>
          <w:sz w:val="32"/>
          <w:szCs w:val="32"/>
        </w:rPr>
        <w:t>岁月静好，仿佛一场不曾结束的旅行。在此去经年的日子里，我们共度了无数个阳光灿烂、微风徐来的一天。那时候，每一次呼吸都是对生命深深赞颂。你说过，那段路是通往梦想的地方，而我们，就是那个时代最美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此去经年，如同一首永不落定的歌。它在我心中轻轻演绎，无论身处何方，都能感受到那份纯真和温暖。我想，这可能就是人生的智慧吧——即使时间流转，不断前行，但那些珍贵瞬间，却永远留在我们的记忆里。</w:t>
      </w:r>
      <w:r>
        <w:rPr>
          <w:sz w:val="32"/>
          <w:szCs w:val="32"/>
        </w:rPr>
        <w:t>&lt;/p&gt;&lt;p&gt;&lt;img src="/static-img/W2icGFSPkl1q3pQ5-3kcB4Yp8SWledbSx0r9jWWaxfZFJK9fORw_V8AlNqgUu6jZkWWnNmIJMj8xypHToA2yxtrGvyoDNqSFxstvAEVcI5_pmtDTBSIzSAR8e2uYFKP4gt5LsWDzT8-jXscY5oXXng.png"&gt;&lt;/p&gt;&lt;p&gt;</w:t>
      </w:r>
      <w:r>
        <w:rPr>
          <w:sz w:val="32"/>
          <w:szCs w:val="32"/>
        </w:rPr>
        <w:t>你现在是否还记得，那次偶然相遇的情景？还是还有些许遗忘？但愿这篇文字能够穿越时空，将那份难以言喻的情感传递给你。让我们再次踏上那个小道，重温彼此的心灵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着走着，就到了一片广阔无垠的地方，那里的风景与往昔截然不同。但奇怪的是，即便环境改变了，内心却依旧保持着童真的宁静。我开始意识到，此去经年，它不仅是一段旅程，更是一个人的成长历程。一切都已过去，只有这份情感，是唯一没有变老的东西。</w:t>
      </w:r>
      <w:r>
        <w:rPr>
          <w:sz w:val="32"/>
          <w:szCs w:val="32"/>
        </w:rPr>
        <w:t>&lt;/p&gt;&lt;p&gt;&lt;img src="/static-img/semnwr_t5RiJ6eWXCYVx6YYp8SWledbSx0r9jWWaxfZFJK9fORw_V8AlNqgUu6jZkWWnNmIJMj8xypHToA2yxtrGvyoDNqSFxstvAEVcI5_pmtDTBSIzSAR8e2uYFKP4gt5LsWDzT8-jXscY5oXXng.png"&gt;&lt;/p&gt;&lt;p&gt;</w:t>
      </w:r>
      <w:r>
        <w:rPr>
          <w:sz w:val="32"/>
          <w:szCs w:val="32"/>
        </w:rPr>
        <w:t>而你呢？此刻，你正坐在哪里？或许是在一个遥远的地方，也或许就在我的旁边。但无论何种情况，我都希望这个故事能够触动你的心弦，让你也回到那个春天，在心里重建我们的故事。这是我对你的最诚挚请求，因为只有这样，我才能真正地拥有属于自己的“此去经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，再次踏上那条小道，或许下一次，我们会找到更好的归宿。而对于那些已经逝去了岁月，只能用一句简单的话语表达——它们虽然已经成为过去，但它们所带来的快乐与温暖，却永远不会消失。</w:t>
      </w:r>
      <w:r>
        <w:rPr>
          <w:sz w:val="32"/>
          <w:szCs w:val="32"/>
        </w:rPr>
        <w:t>&lt;/p&gt;&lt;p&gt;&lt;img src="/static-img/Kzxo2JQbqq2YmbpMraHszIYp8SWledbSx0r9jWWaxfZFJK9fORw_V8AlNqgUu6jZkWWnNmIJMj8xypHToA2yxtrGvyoDNqSFxstvAEVcI5_pmtDTBSIzSAR8e2uYFKP4gt5LsWDzT8-jXscY5oXXng.png"&gt;&lt;/p&gt;&lt;p&gt;&lt;a href = "/doc/434145-</w:t>
      </w:r>
      <w:r>
        <w:rPr>
          <w:sz w:val="32"/>
          <w:szCs w:val="32"/>
        </w:rPr>
        <w:t>此去经年记得那段路上你的笑声</w:t>
      </w:r>
      <w:r>
        <w:rPr>
          <w:sz w:val="32"/>
          <w:szCs w:val="32"/>
        </w:rPr>
        <w:t>.doc" rel="alternate" download="434145-</w:t>
      </w:r>
      <w:r>
        <w:rPr>
          <w:sz w:val="32"/>
          <w:szCs w:val="32"/>
        </w:rPr>
        <w:t>此去经年记得那段路上你的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