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物是人非前后相继皆难以承受的重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物是人非，前后相继皆难以承受的重压</w:t>
      </w:r>
      <w:r>
        <w:rPr>
          <w:sz w:val="32"/>
          <w:szCs w:val="32"/>
        </w:rPr>
        <w:t>&lt;/p&gt;&lt;p&gt;&lt;img src="/static-img/CTtuV2X0-9jA0o-cdnq4CeQjBZG7P2WpxQBxXAH7DgYctv95KstcR6-lirfn8r2-.jpg"&gt;&lt;/p&gt;&lt;p&gt;</w:t>
      </w:r>
      <w:r>
        <w:rPr>
          <w:sz w:val="32"/>
          <w:szCs w:val="32"/>
        </w:rPr>
        <w:t>在这个世界上，每个人都有自己的命运和生活轨迹。我们常说“前一个后一个会撑坏的”，这句话其实反映了一个深刻的人生真理：每个人都有自己无法承受的重负，而这些重负往往是连续不断地出现，不断累积，最终导致某些人的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社会层面的问题。在快速发展的时代，企业为了追求更高效益和市场占有率，经常加班过度。这可能会让员工的心理健康受到影响，从而形成一种恶性循环。员工因为工作压力过大而感到疲惫，这种状态如果持续下去，就可能导致他们精神失调甚至崩溃。而且，在这种环境下，如果老板不给予足够关注和帮助，那么新来的员工很容易也会面临同样的困境，因此，“前一个后一个会撑坏的”这一现象就此展开。</w:t>
      </w:r>
      <w:r>
        <w:rPr>
          <w:sz w:val="32"/>
          <w:szCs w:val="32"/>
        </w:rPr>
        <w:t>&lt;/p&gt;&lt;p&gt;&lt;img src="/static-img/8wBiCosKSiLzmvhgxZzIAu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其次，我们可以看到家庭中的情况。现代生活节奏快、压力大，对于家庭成员来说尤其如此。父母为了养育孩子、支付房贷、缴纳学费等，一直忙碌着。但随着时间推移，他们自身也需要休息和放松。如果没有适当的休息和支持，长期下来就会造成身体上的疾病或心理上的抑郁。此时，如果没有及时解决问题，或许下一代将不得不承担起更多责任，也就是说，“前一个后一个会撑坏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个体层面的挑战。在追求梦想或者目标的时候，有时候人们投入了大量的心血，但结果却并不如预期所愿。当发现自己付出了巨大的努力，却依然无法达到心中那份满足感时，这种挫折感无疑是一个巨大的心理负担。如果一个人没有得到合适的情绪支持，他可能就会陷入自我怀疑与绝望之中。</w:t>
      </w:r>
      <w:r>
        <w:rPr>
          <w:sz w:val="32"/>
          <w:szCs w:val="32"/>
        </w:rPr>
        <w:t>&lt;/p&gt;&lt;p&gt;&lt;img src="/static-img/dsV-QrU-FFcICBoICdN8uO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此外，还有一点不可忽视，那就是医疗资源分配的问题。在一些地区由于资源匮乏，对于慢性病患者提供必要治疗变得非常困难。如果这些患者得不到及时有效治疗，他们的情况很可能迅速恶化，最终导致生命危机。而对于那些经济条件较好的家庭来说，即使能够接受到专业医疗服务，但由于长时间等待诊治，身心健康也受到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提一下教育领域的问题。不断升级的人类知识体系意味着学生们必须不断学习新的知识内容。一旦学生们感觉到学习任务超出自己的能力范围，他们便开始感到焦虑，因为他们知道“失败”的风险太大，而且这种焦虑一旦产生，它将伴随他们整个学业生涯乃至未来职业道路，让他们觉得总是在紧张兀立在悬崖边缘，无处可逃。</w:t>
      </w:r>
      <w:r>
        <w:rPr>
          <w:sz w:val="32"/>
          <w:szCs w:val="32"/>
        </w:rPr>
        <w:t>&lt;/p&gt;&lt;p&gt;&lt;img src="/static-img/0U1vNQkFyFWwhPTejt1qOOQjBZG7P2WpxQBxXAH7Dgaw8X7MG2jnYVI8zw2d73TOrhkiyzhnekQIWc60Du_kMfBuroIv6NBdo0Y26IG9Wy1QUJwpEDfzxqMMrUWaSA7zNOJ3t8Ojyylfuw6zeCZieg.png"&gt;&lt;/p&gt;&lt;p&gt;</w:t>
      </w:r>
      <w:r>
        <w:rPr>
          <w:sz w:val="32"/>
          <w:szCs w:val="32"/>
        </w:rPr>
        <w:t>总之，“前一个后一个会撑坏的”这个现象反映的是我们社会、家庭乃至个人的普遍问题——即使是最坚强的人，也无法一直抵抗来自各方面日益增长压力的考验。当我们的社会意识到这一点，并采取有效措施去缓解这些压力时，我们或许能减少这样的悲剧发生，使得每个人都能拥有更加平衡稳定的生活状态。</w:t>
      </w:r>
      <w:r>
        <w:rPr>
          <w:sz w:val="32"/>
          <w:szCs w:val="32"/>
        </w:rPr>
        <w:t>&lt;/p&gt;&lt;p&gt;&lt;a href = "/doc/431962-</w:t>
      </w:r>
      <w:r>
        <w:rPr>
          <w:sz w:val="32"/>
          <w:szCs w:val="32"/>
        </w:rPr>
        <w:t>物是人非前后相继皆难以承受的重压</w:t>
      </w:r>
      <w:r>
        <w:rPr>
          <w:sz w:val="32"/>
          <w:szCs w:val="32"/>
        </w:rPr>
        <w:t>.doc" rel="alternate" download="431962-</w:t>
      </w:r>
      <w:r>
        <w:rPr>
          <w:sz w:val="32"/>
          <w:szCs w:val="32"/>
        </w:rPr>
        <w:t>物是人非前后相继皆难以承受的重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