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纠缠用文字搅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在海量数据中脱颖而出，成为一个重要的问题。用我的手指搅乱吧未增删翻译，这一概念不仅是一种文学创作的手段，更是一种思考和表达方式的探索。</w:t>
      </w:r>
      <w:r>
        <w:rPr>
          <w:sz w:val="32"/>
          <w:szCs w:val="32"/>
        </w:rPr>
        <w:t>&lt;/p&gt;&lt;p&gt;&lt;img src="/static-img/CmTfG-E-20paF7GxcdyI_5xnToseso3IuG9ADb2AZdyC7k4nlQvL0yr8rKrQGZUC.jpg"&gt;&lt;/p&gt;&lt;p&gt;</w:t>
      </w:r>
      <w:r>
        <w:rPr>
          <w:sz w:val="32"/>
          <w:szCs w:val="32"/>
        </w:rPr>
        <w:t>首先，我们可以从语言本身开始探讨。语言是人类沟通最基本的工具，但它也具有极大的灵活性和多样性。在某些情况下，用我的手指搅乱吧未增删翻译，可以帮助我们发现新的语境、新的意义，从而给予我们的思想和情感以更丰富、更深刻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对于文学创作尤为重要。通过不断地变换、重组文字，可以激发作者内心世界中的各种情感和想法，将它们转化为有力的文学作品。这不仅能够提升文人的写作技巧，也能使读者在阅读时获得更加直接的心灵触动。</w:t>
      </w:r>
      <w:r>
        <w:rPr>
          <w:sz w:val="32"/>
          <w:szCs w:val="32"/>
        </w:rPr>
        <w:t>&lt;/p&gt;&lt;p&gt;&lt;img src="/static-img/9X2ivXsp1nVHyCOreQ8QsJxnToseso3IuG9ADb2AZdwnlNR2Opk_0HNtxR3Q_61Zvv3C738A9lPuiSG2jiSaJw.jpg"&gt;&lt;/p&gt;&lt;p&gt;</w:t>
      </w:r>
      <w:r>
        <w:rPr>
          <w:sz w:val="32"/>
          <w:szCs w:val="32"/>
        </w:rPr>
        <w:t>再者，用我的手指搅乱吧未增删翻译还能够作为一种教育资源，对学生进行语言学知识的教授。通过实际操作，让学生体验到不同句子的变化带来的效果，不仅能够提高他们对语言规则的理解，还能培养他们批判性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也适用于心理咨询领域。当人们面临压力或困扰时，通过重新排列词汇，可以找到问题所在，并且提供可能解决问题的一些建议。此举不仅有助于个人成长，也促进了社会心理健康水平的提升。</w:t>
      </w:r>
      <w:r>
        <w:rPr>
          <w:sz w:val="32"/>
          <w:szCs w:val="32"/>
        </w:rPr>
        <w:t>&lt;/p&gt;&lt;p&gt;&lt;img src="/static-img/giJ4isKiHQshBqz7KuFJtZxnToseso3IuG9ADb2AZdwnlNR2Opk_0HNtxR3Q_61Zvv3C738A9lPuiSG2jiSaJw.jpg"&gt;&lt;/p&gt;&lt;p&gt;</w:t>
      </w:r>
      <w:r>
        <w:rPr>
          <w:sz w:val="32"/>
          <w:szCs w:val="32"/>
        </w:rPr>
        <w:t>此外，在商业领域中，用我的手指搼乱吧未增别翻译同样具有一定的应用价值。在市场营销中，精准定位客户需求并提供个性化服务，是企业成功不可或缺的一环。而这种技术可以帮助企业快速响应市场变化，为顾客提供满意度提升方案，从而增加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技术还可以被应用于科学研究领域，比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等方面。在数据挖掘过程中，如果需要提取特定信息或者识别模式，就会使用到这项技术来优化算法效率，使得分析结果更加准确可靠，从而推动科技发展前沿。</w:t>
      </w:r>
      <w:r>
        <w:rPr>
          <w:sz w:val="32"/>
          <w:szCs w:val="32"/>
        </w:rPr>
        <w:t>&lt;/p&gt;&lt;p&gt;&lt;img src="/static-img/Lu-NAXSehOVmPHoEkWqg1JxnToseso3IuG9ADb2AZdwnlNR2Opk_0HNtxR3Q_61Zvv3C738A9lPuiSG2jiSaJw.jpg"&gt;&lt;/p&gt;&lt;p&gt;&lt;a href = "/doc/431777-</w:t>
      </w:r>
      <w:r>
        <w:rPr>
          <w:sz w:val="32"/>
          <w:szCs w:val="32"/>
        </w:rPr>
        <w:t>手指的纠缠用文字搅乱的艺术探索</w:t>
      </w:r>
      <w:r>
        <w:rPr>
          <w:sz w:val="32"/>
          <w:szCs w:val="32"/>
        </w:rPr>
        <w:t>.doc" rel="alternate" download="431777-</w:t>
      </w:r>
      <w:r>
        <w:rPr>
          <w:sz w:val="32"/>
          <w:szCs w:val="32"/>
        </w:rPr>
        <w:t>手指的纠缠用文字搅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