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笔触雪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暗恋小说雪梨全文免费阅读笔趣阁”的世界里，故事不仅仅是关于爱情的起伏，更是一场心灵的旅行。这里有着无数的情感纠葛，每一个角落都藏着对爱情的美好探索。</w:t>
      </w:r>
      <w:r>
        <w:rPr>
          <w:sz w:val="32"/>
          <w:szCs w:val="32"/>
        </w:rPr>
        <w:t>&lt;/p&gt;&lt;p&gt;&lt;img src="/static-img/TMo09zKSARvDK1aJnSM_BJxnToseso3IuG9ADb2AZdyC7k4nlQvL0yr8rKrQGZUC.jpg"&gt;&lt;/p&gt;&lt;p&gt;</w:t>
      </w:r>
      <w:r>
        <w:rPr>
          <w:sz w:val="32"/>
          <w:szCs w:val="32"/>
        </w:rPr>
        <w:t>就像我们身边的人们，他们也在自己的生活中寻找那份特别的感觉。那一刻，当你发现自己对某个人有了无法言喻的心动时，那便是最真实的情感体验。在这样的时刻，我们会想去了解更多，这种感觉该如何表达？这种感情又该怎样发展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们提供了一扇窗，让我们可以从不同的角度去理解和体验这段旅程。每一篇小说，都像是生活中的缩影，它们告诉我们，无论是在什么样的环境下，只要心中有一份真挚的情感，便能激发出前所未有的力量。</w:t>
      </w:r>
      <w:r>
        <w:rPr>
          <w:sz w:val="32"/>
          <w:szCs w:val="32"/>
        </w:rPr>
        <w:t>&lt;/p&gt;&lt;p&gt;&lt;img src="/static-img/okeE7Jo9IlbBAWW7bami35xnToseso3IuG9ADb2AZdwnlNR2Opk_0HNtxR3Q_61Zvv3C738A9lPuiSG2jiSaJw.jpg"&gt;&lt;/p&gt;&lt;p&gt;</w:t>
      </w:r>
      <w:r>
        <w:rPr>
          <w:sz w:val="32"/>
          <w:szCs w:val="32"/>
        </w:rPr>
        <w:t>例如，在《初恋里的你》这篇作品中，主角小雨一直默默地暗恋她的高中同学张伟。他总是在学校附近的小店打工，小雨经常悄悄去帮忙，但始终没有勇气向他表白。直到一次偶然的机会，小雨得以知道张伟其实也有相同的心意，他终于鼓足勇气告知了小雨他们之间的感情。而这个过程，也正是通过阅读和书籍中的案例来获得启示和勇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你的微笑》里，女主林芳因为一次偶遇而开始对男主杨明产生了深深的好奇与依赖。但她却不知道，这个男人背后隐藏着多重面具，一直以来都是那么冷漠，不曾展露过真正的情感。直到两人共同经历了一次难关之后，林芳才明白了杨明内心深处对于真挚情感渴望的一切。</w:t>
      </w:r>
      <w:r>
        <w:rPr>
          <w:sz w:val="32"/>
          <w:szCs w:val="32"/>
        </w:rPr>
        <w:t>&lt;/p&gt;&lt;p&gt;&lt;img src="/static-img/vJCsw45DBJae0bpELlUifJxnToseso3IuG9ADb2AZdwnlNR2Opk_0HNtxR3Q_61Zvv3C738A9lPuiSG2jiSaJw.jpg"&gt;&lt;/p&gt;&lt;p&gt;</w:t>
      </w:r>
      <w:r>
        <w:rPr>
          <w:sz w:val="32"/>
          <w:szCs w:val="32"/>
        </w:rPr>
        <w:t>这些故事虽虚构，却映照出了人间万象，每个人心中都藏着属于自己的秘密，而那些微妙的情绪变化，就像日月星辰一般永远悬挂在我们的生命之上。当你坐在电脑前，用搜索引擎输入“暗恋小说雪梨全文免费阅读笔趣阁”，点击进入那个充满温馨笑容、泪水涟涟页面，你将被带入一个由真实情感构成的小世界，那里的文字，是最直接、最纯粹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床上翻看着那些文字，你或许会发现自己并不是孤单一人，因为就在这个虚拟空间，有无数人与你同行，他们也在追逐那份叫做爱情的心跳。你是否愿意加入这个大家庭，与它们一起探索那些复杂又美好的感情世界呢？</w:t>
      </w:r>
      <w:r>
        <w:rPr>
          <w:sz w:val="32"/>
          <w:szCs w:val="32"/>
        </w:rPr>
        <w:t>&lt;/p&gt;&lt;p&gt;&lt;img src="/static-img/2YfC3UKuEpw8vdfB7I6wyJxnToseso3IuG9ADb2AZdwnlNR2Opk_0HNtxR3Q_61Zvv3C738A9lPuiSG2jiSaJw.jpg"&gt;&lt;/p&gt;&lt;p&gt;&lt;a href = "/doc/43176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笔触雪梨之恋</w:t>
      </w:r>
      <w:r>
        <w:rPr>
          <w:sz w:val="32"/>
          <w:szCs w:val="32"/>
        </w:rPr>
        <w:t>.doc" rel="alternate" download="43176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笔触雪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