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探秘网络迷雾中的夹心甜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一款名为“宝宝你好夹啊都拉丝了游戏”的应用程序悄然成为了一股热潮，它以其独特的概念和趣味性吸引了无数玩家。这个游戏并不是传统意义上的电子游戏，而是一种结合了生活中的甜品制作、角色扮演和策略元素的创新体验。</w:t>
      </w:r>
      <w:r>
        <w:rPr>
          <w:sz w:val="32"/>
          <w:szCs w:val="32"/>
        </w:rPr>
        <w:t>&lt;/p&gt;&lt;p&gt;&lt;img src="/static-img/YckQpcEvzjkVe6sYs4LKPv8MtcvAJoUW7k_T1lxuwAUctv95KstcR6-lirfn8r2-.jpg"&gt;&lt;/p&gt;&lt;p&gt;</w:t>
      </w:r>
      <w:r>
        <w:rPr>
          <w:sz w:val="32"/>
          <w:szCs w:val="32"/>
        </w:rPr>
        <w:t>首先，玩家需要创建自己的角色，选择不同的外观和能力，这个过程充满了自我表达的乐趣，每一个角色的设计都带有一丝童真的魅力，让人不禁想起那些温馨又简单的情怀。随后，玩家的任务是成为一名夹心巧克力的制作师，在这个过程中他们需要收集各种原料，从精选的奶油到香浓的地瓜泥，每一种材料都有其独特的作用，这就像现实生活中对食材挑剔一样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玩家可以选择不同风格的手法来进行巧克力的制成，比如加入一些奇异果汁或者坚果碎片，为夹心巧克力增添更多层次。这不仅考验着玩家的创意，还让每一次尝试都是新的探索之旅。在完成每一个复杂而精致的小吃之后，都会有新的挑战等待着前进，比如更高级别的心形装饰或者更复杂结构的蛋糕。</w:t>
      </w:r>
      <w:r>
        <w:rPr>
          <w:sz w:val="32"/>
          <w:szCs w:val="32"/>
        </w:rPr>
        <w:t>&lt;/p&gt;&lt;p&gt;&lt;img src="/static-img/KvjQU1BplS7Z_zVcBFVDcP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此外，“宝宝你好夹啊都拉丝了游戏”还融入了一些社交元素，使得它远远超出了单纯的一款应用。通过分享自己的作品或参与社区活动，与其他玩家交流心得与技巧，也许会发现某个小技巧能够让你的作品脱颖而出。这种互动不仅增加了乐趣，也促进了解决问题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该游戏也面临着一些挑战，如如何保持新鲜感，以及如何避免重复造作，但开发者们不断地更新内容，并引入新的元素，以确保每位用户都会找到属于自己的方式去享受这场甜蜜冒险。此外，该应用还提供了一系列教学视频，帮助新手快速上手，无论是孩子还是成人，都能轻松学会这些看似专业却其实很简单的小技能。</w:t>
      </w:r>
      <w:r>
        <w:rPr>
          <w:sz w:val="32"/>
          <w:szCs w:val="32"/>
        </w:rPr>
        <w:t>&lt;/p&gt;&lt;p&gt;&lt;img src="/static-img/EJ_HqIusivNLoeS5u34luf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总结来说，“宝宝你好夹啊都拉丝了游戏”是一款既适合家庭共享，又能激发个人创造力的平台，它将日常生活中的点滴变成了网上流行文化的一部分。而对于那些寻求一种轻松愉快、同时又能培养耐心和细节意识的人来说，这款应用绝对是一个值得一试的地方。</w:t>
      </w:r>
      <w:r>
        <w:rPr>
          <w:sz w:val="32"/>
          <w:szCs w:val="32"/>
        </w:rPr>
        <w:t>&lt;/p&gt;&lt;p&gt;&lt;a href = "/doc/431521-</w:t>
      </w:r>
      <w:r>
        <w:rPr>
          <w:sz w:val="32"/>
          <w:szCs w:val="32"/>
        </w:rPr>
        <w:t>宝宝你好夹啊都拉丝了游戏探秘网络迷雾中的夹心甜品挑战</w:t>
      </w:r>
      <w:r>
        <w:rPr>
          <w:sz w:val="32"/>
          <w:szCs w:val="32"/>
        </w:rPr>
        <w:t>.doc" rel="alternate" download="431521-</w:t>
      </w:r>
      <w:r>
        <w:rPr>
          <w:sz w:val="32"/>
          <w:szCs w:val="32"/>
        </w:rPr>
        <w:t>宝宝你好夹啊都拉丝了游戏探秘网络迷雾中的夹心甜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