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与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的奇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这两支乐队各自拥有不同的风格和魅力。然而，在一次意外的机会下，他们竟然被混进了一起，这场突如其来的变故让人既惊讶又好奇。</w:t>
      </w:r>
      <w:r>
        <w:rPr>
          <w:sz w:val="32"/>
          <w:szCs w:val="32"/>
        </w:rPr>
        <w:t>&lt;/p&gt;&lt;p&gt;&lt;img src="/static-img/rTDpLyPVeh4BErEYYu3nzRaGbzXySsAfO-X4HT6uIb_JyKricnIQ2NI8hU9be_yO.jpg"&gt;&lt;/p&gt;&lt;p&gt;</w:t>
      </w:r>
      <w:r>
        <w:rPr>
          <w:sz w:val="32"/>
          <w:szCs w:val="32"/>
        </w:rPr>
        <w:t>跨界合作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男团以其独特的音域和旋律深受粉丝喜爱，而 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则以强烈的情感表达和复杂的节奏赢得了人们的心。这样的结合，不仅推动了他们各自的艺术边界，而且创造出一种前所未有的音乐体验。这不仅是对听众的一次视觉盛宴，也是对音乐本质的一次探索。</w:t>
      </w:r>
      <w:r>
        <w:rPr>
          <w:sz w:val="32"/>
          <w:szCs w:val="32"/>
        </w:rPr>
        <w:t>&lt;/p&gt;&lt;p&gt;&lt;img src="/static-img/pfIEhmgncWAOHk5umUl46BaGbzXySsAfO-X4HT6uIb-SHHvEZKrrg5S_XNnpmKWkznRF9Jv01RoDl7dVdMYc2A.jpg"&gt;&lt;/p&gt;&lt;p&gt;</w:t>
      </w:r>
      <w:r>
        <w:rPr>
          <w:sz w:val="32"/>
          <w:szCs w:val="32"/>
        </w:rPr>
        <w:t>元素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时，两者之间传统的声音元素开始融合。这一过程中，不仅充满了挑战，还带来了前所未有的创意。在这种文化碰撞中，每个成员都能够从对方那里学习到新的技巧，从而在自己的作品中体现出更加丰富多彩的情感色彩。</w:t>
      </w:r>
      <w:r>
        <w:rPr>
          <w:sz w:val="32"/>
          <w:szCs w:val="32"/>
        </w:rPr>
        <w:t>&lt;/p&gt;&lt;p&gt;&lt;img src="/static-img/7KZqE4EmhQYCWmO3DIrvRBaGbzXySsAfO-X4HT6uIb-SHHvEZKrrg5S_XNnpmKWkznRF9Jv01RoDl7dVdMYc2A.jpg"&gt;&lt;/p&gt;&lt;p&gt;</w:t>
      </w:r>
      <w:r>
        <w:rPr>
          <w:sz w:val="32"/>
          <w:szCs w:val="32"/>
        </w:rPr>
        <w:t>新颖风格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混合不仅改变了两个乐队原有的风格，更激发了他们内心深处对于音乐完美形态的追求。通过不断地尝试不同声音、节奏以及情感表达方式，他们打破传统规范，开辟了一条全新的艺术道路，为听众提供了一种全新的审美体验。</w:t>
      </w:r>
      <w:r>
        <w:rPr>
          <w:sz w:val="32"/>
          <w:szCs w:val="32"/>
        </w:rPr>
        <w:t>&lt;/p&gt;&lt;p&gt;&lt;img src="/static-img/peEGXYhkPf7y6MZMUvUGvxaGbzXySsAfO-X4HT6uIb-SHHvEZKrrg5S_XNnpmKWkznRF9Jv01RoDl7dVdMYc2A.jpg"&gt;&lt;/p&gt;&lt;p&gt;</w:t>
      </w:r>
      <w:r>
        <w:rPr>
          <w:sz w:val="32"/>
          <w:szCs w:val="32"/>
        </w:rPr>
        <w:t>共同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成员都能从对方身上学到东西，无论是在专业技能还是在艺术理念上，都有着显著提升。此外，这样的合作也增强了他们之间的情谊，让彼此变得更加紧密。而这种相互支持、共同成长的情况，对于整个团队来说都是极为宝贵的事情。</w:t>
      </w:r>
      <w:r>
        <w:rPr>
          <w:sz w:val="32"/>
          <w:szCs w:val="32"/>
        </w:rPr>
        <w:t>&lt;/p&gt;&lt;p&gt;&lt;img src="/static-img/LXEpYaJyiQ43UK_a24E4fRaGbzXySsAfO-X4HT6uIb-SHHvEZKrrg5S_XNnpmKWkznRF9Jv01RoDl7dVdMYc2A.jpg"&gt;&lt;/p&gt;&lt;p&gt;</w:t>
      </w:r>
      <w:r>
        <w:rPr>
          <w:sz w:val="32"/>
          <w:szCs w:val="32"/>
        </w:rPr>
        <w:t>影响力扩大与新市场开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原本独立的小圈子现在汇聚成为一个庞大的社区，这无疑给它们带来了巨大的影响力。不论是通过网络平台还是实体活动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联合演出将吸引更多人的关注，并且可能会打开一些新的市场，使得它们能够更广泛地展现自己，并获得更多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筑梦想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一种跨越界限、超越常规的事物才有可能发生，所以我们可以期待这种趋势持续下去。当那些曾经孤立的人们携手并肩，我们就能看到一个更加多元化、繁荣昌盛的地方。在这里，每个人都能找到属于自己的位置，而每一曲歌声都会汇聚成一种力量，为我们的生活增添光彩。</w:t>
      </w:r>
      <w:r>
        <w:rPr>
          <w:sz w:val="32"/>
          <w:szCs w:val="32"/>
        </w:rPr>
        <w:t>&lt;/p&gt;&lt;p&gt;&lt;a href = "/doc/429977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幻交响</w:t>
      </w:r>
      <w:r>
        <w:rPr>
          <w:sz w:val="32"/>
          <w:szCs w:val="32"/>
        </w:rPr>
        <w:t>.doc" rel="alternate" download="429977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