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怎么就把宝贝宠物放大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宝贝宠物放大街了？</w:t>
      </w:r>
      <w:r>
        <w:rPr>
          <w:sz w:val="32"/>
          <w:szCs w:val="32"/>
        </w:rPr>
        <w:t>&lt;/p&gt;&lt;p&gt;&lt;img src="/static-img/MGrdQF9kveMpz5-WPxQUSKbmxGkXUqvRa1ID3_yn2kT45AbNNQC1Rwwfbw5K_gxH.jpg"&gt;&lt;/p&gt;&lt;p&gt;</w:t>
      </w:r>
      <w:r>
        <w:rPr>
          <w:sz w:val="32"/>
          <w:szCs w:val="32"/>
        </w:rPr>
        <w:t>记得那天，我在家里忙碌着，忽然听到外面传来了“咕咕”的叫声。我一看，我的四只娇生惯养的鹦鹉——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（</w:t>
      </w:r>
      <w:r>
        <w:rPr>
          <w:sz w:val="32"/>
          <w:szCs w:val="32"/>
        </w:rPr>
        <w:t>Phoenix</w:t>
      </w:r>
      <w:r>
        <w:rPr>
          <w:sz w:val="32"/>
          <w:szCs w:val="32"/>
        </w:rPr>
        <w:t>）不见了。它们平时都是在鸟笼子里自由飞翔的，但今天却不知为何突然逃出了笼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急忙关上所有的窗户和门，却还是找不到它们。我开始慌乱起来，不知该如何是好。想起它们习惯于人类的声音，我试图模仿鹦鹉的叫声去呼唤它们。但是，无论我怎么喊，它们似乎都没有回应。</w:t>
      </w:r>
      <w:r>
        <w:rPr>
          <w:sz w:val="32"/>
          <w:szCs w:val="32"/>
        </w:rPr>
        <w:t>&lt;/p&gt;&lt;p&gt;&lt;img src="/static-img/549uj2ZcpsXbm6cP_o3iX6bmxGkXUqvRa1ID3_yn2kSzhttiMmt8R4qQiIQgHmor3aCKa1X_EniyD5xmONuHGMoMlF3Mscas0UL7INZtKjqBl9ckVbO9oaGXVYNfc4KI.jpg"&gt;&lt;/p&gt;&lt;p&gt;</w:t>
      </w:r>
      <w:r>
        <w:rPr>
          <w:sz w:val="32"/>
          <w:szCs w:val="32"/>
        </w:rPr>
        <w:t>就在我快要绝望的时候，我突然想到了一种方法。那就是模拟食物的声音。我知道它们对新鲜水果特别敏感，所以我决定尝试一下。如果能让它们听到了，就或许能够引起它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地打开手机录音功能，并用最真挚的声音录下了一段模仿苹果落地的声音。这是我所学到的一个小窍门：虽然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已经很聪明，但他们依旧会对一些声音产生反应，尤其是在饥饿的时候。</w:t>
      </w:r>
      <w:r>
        <w:rPr>
          <w:sz w:val="32"/>
          <w:szCs w:val="32"/>
        </w:rPr>
        <w:t>&lt;/p&gt;&lt;p&gt;&lt;img src="/static-img/oqh2nRo_D12cxop7QX2xA6bmxGkXUqvRa1ID3_yn2kSzhttiMmt8R4qQiIQgHmor3aCKa1X_EniyD5xmONuHGMoMlF3Mscas0UL7INZtKjqBl9ckVbO9oaGXVYNfc4KI.jpg"&gt;&lt;/p&gt;&lt;p&gt;</w:t>
      </w:r>
      <w:r>
        <w:rPr>
          <w:sz w:val="32"/>
          <w:szCs w:val="32"/>
        </w:rPr>
        <w:t>刚刚记录完，那边传来了一阵轻微响动，然后是一串清晰可闻的“咕咕”声。我紧张地看着四周，终于，在距离不远处看到了一只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正站在路口，一副等待主人回来的样子。在它旁边，还有其他三只正在不安地啄着脚下的石头，看起来也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一颤，这个小家伙真是太懂事了，它们一定是在等待我的指示。而这一次，它们并没有像以前那样因为被放出来而兴奋无比，而是显得有些忧心忡忡，因为不知道何时才能回到温暖舒适的地方继续享受我的宠爱。</w:t>
      </w:r>
      <w:r>
        <w:rPr>
          <w:sz w:val="32"/>
          <w:szCs w:val="32"/>
        </w:rPr>
        <w:t>&lt;/p&gt;&lt;p&gt;&lt;img src="/static-img/vfGHI5RGT1COGcPGEa39Z6bmxGkXUqvRa1ID3_yn2kSzhttiMmt8R4qQiIQgHmor3aCKa1X_EniyD5xmONuHGMoMlF3Mscas0UL7INZtKjqBl9ckVbO9oaGXVYNfc4KI.jpg"&gt;&lt;/p&gt;&lt;p&gt;</w:t>
      </w:r>
      <w:r>
        <w:rPr>
          <w:sz w:val="32"/>
          <w:szCs w:val="32"/>
        </w:rPr>
        <w:t>看到这一幕，我心里充满了歉意和感激。抱住它们，用力亲吻，他们似乎也感受到了我的悲伤与安慰。虽然这个经历让我意识到应该更加严格管理这些可爱的小生命，但同时，也让我更深刻体会到作为宠物主人的责任，以及当我们失去了那些珍贵的小生命时，我们将感到多么难以承受这种痛苦。此后，对于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以及其他动物，我都变得更加细心和谨慎，以确保他们不会再次遭遇类似的事情发生，让我们的日常生活成为彼此相守、幸福美好的旅程。</w:t>
      </w:r>
      <w:r>
        <w:rPr>
          <w:sz w:val="32"/>
          <w:szCs w:val="32"/>
        </w:rPr>
        <w:t>&lt;/p&gt;&lt;p&gt;&lt;a href = "/doc/42977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怎么就把宝贝宠物放大街了</w:t>
      </w:r>
      <w:r>
        <w:rPr>
          <w:sz w:val="32"/>
          <w:szCs w:val="32"/>
        </w:rPr>
        <w:t>.doc" rel="alternate" download="42977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怎么就把宝贝宠物放大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