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彩剖析深度解读糖心的视频博客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剖析</w:t>
      </w:r>
      <w:r>
        <w:rPr>
          <w:sz w:val="32"/>
          <w:szCs w:val="32"/>
        </w:rPr>
        <w:t>&lt;/p&gt;&lt;p&gt;&lt;img src="/static-img/hwST_Ga_gtvjKhrvtptjFFKSAGMSBjPw4NeLNcuXODrJyKricnIQ2NI8hU9be_yO.jpg"&gt;&lt;/p&gt;&lt;p&gt;</w:t>
      </w:r>
      <w:r>
        <w:rPr>
          <w:sz w:val="32"/>
          <w:szCs w:val="32"/>
        </w:rPr>
        <w:t>为什么选择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社会中，人们对信息的追求越来越迫切，而视频博客（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）正成为一种新的娱乐和学习方式。其中，糖心作为一位年轻有活力的内容创作者，其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仅展示了她日常生活中的点点滴滴，还分享了她的思考、感悟和专业知识。那么，我们究竟可以从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获得什么呢？</w:t>
      </w:r>
      <w:r>
        <w:rPr>
          <w:sz w:val="32"/>
          <w:szCs w:val="32"/>
        </w:rPr>
        <w:t>&lt;/p&gt;&lt;p&gt;&lt;img src="/static-img/CKNnmJ4CiZZxrkuxJk98TlKSAGMSBjPw4NeLNcuXODqZeW4YlUJw-XWYe0c3j7FX3aCKa1X_EniyD5xmONuHGMoMlF3Mscas0UL7INZtKjqBl9ckVbO9oaGXVYNfc4KI.jpeg"&gt;&lt;/p&gt;&lt;p&gt;</w:t>
      </w:r>
      <w:r>
        <w:rPr>
          <w:sz w:val="32"/>
          <w:szCs w:val="32"/>
        </w:rPr>
        <w:t>观察与分析：日常生活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中，可以看到很多关于她日常生活的小片段。这包括早晨醒来后的第一步走到厨房做早餐，再到下班后回家整理房间等琐碎细节。这些内容看似简单，但却是对我们普通人生活的一种真实反映。在这里，你可以看到一个现代都市女性如何平衡工作和个人时间，如何管理自己的饮食健康，以及如何在忙碌之余保持良好的身心状态。</w:t>
      </w:r>
      <w:r>
        <w:rPr>
          <w:sz w:val="32"/>
          <w:szCs w:val="32"/>
        </w:rPr>
        <w:t>&lt;/p&gt;&lt;p&gt;&lt;img src="/static-img/R-f2Fe8uqscKFgQ6pfx6SFKSAGMSBjPw4NeLNcuXODqZeW4YlUJw-XWYe0c3j7FX3aCKa1X_EniyD5xmONuHGMoMlF3Mscas0UL7INZtKjqBl9ckVbO9oaGXVYNfc4KI.jpg"&gt;&lt;/p&gt;&lt;p&gt;</w:t>
      </w:r>
      <w:r>
        <w:rPr>
          <w:sz w:val="32"/>
          <w:szCs w:val="32"/>
        </w:rPr>
        <w:t>深度解读：职业生涯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外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还展现了她的职业生涯旅程。这包括她工作中的挑战与成长过程，以及面对各种困难时的心态调整。她通过自己的经历分享给观众，让他们了解到即使是在职场上，也要敢于尝试，不畏惧失败，因为每一次失败都是成长的一部分。</w:t>
      </w:r>
      <w:r>
        <w:rPr>
          <w:sz w:val="32"/>
          <w:szCs w:val="32"/>
        </w:rPr>
        <w:t>&lt;/p&gt;&lt;p&gt;&lt;img src="/static-img/cD0bO86dVnMh3I3kKd4gjlKSAGMSBjPw4NeLNcuXODqZeW4YlUJw-XWYe0c3j7FX3aCKa1X_EniyD5xmONuHGMoMlF3Mscas0UL7INZtKjqBl9ckVbO9oaGXVYNfc4KI.jpg"&gt;&lt;/p&gt;&lt;p&gt;</w:t>
      </w:r>
      <w:r>
        <w:rPr>
          <w:sz w:val="32"/>
          <w:szCs w:val="32"/>
        </w:rPr>
        <w:t>探索与体验：兴趣爱好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她也会将自己的兴趣爱好融入进去，比如摄影、旅行等。在这些小视频中，你可以感受到那份热忱，那份追求美好事物的渴望，这些让人感觉很亲切，同时也激发了一种想要去探索更多未知世界的欲望。</w:t>
      </w:r>
      <w:r>
        <w:rPr>
          <w:sz w:val="32"/>
          <w:szCs w:val="32"/>
        </w:rPr>
        <w:t>&lt;/p&gt;&lt;p&gt;&lt;img src="/static-img/tMQW1fyTQC4upXBymWWVSFKSAGMSBjPw4NeLNcuXODqZeW4YlUJw-XWYe0c3j7FX3aCKa1X_EniyD5xmONuHGMoMlF3Mscas0UL7INZtKjqBl9ckVbO9oaGXVYNfc4KI.jpg"&gt;&lt;/p&gt;&lt;p&gt;</w:t>
      </w:r>
      <w:r>
        <w:rPr>
          <w:sz w:val="32"/>
          <w:szCs w:val="32"/>
        </w:rPr>
        <w:t>社交互动：粉丝交流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的另一大亮点就是它鼓励粉丝参与互动。她会定期回答粉丝的问题，并且会把一些特别有意思或有启发性的评论转载出来，这样做不仅增加了观看者的参与感，也为她们提供了一种社区化交流平台，让每个人的声音都被听到，都能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：创新使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还展现出她对于新技术、新工具的敏锐洞察力以及快速适应能力。她善于运用最新的手机应用程序或者设备功能，如高光效果、高级编辑软件等，使得她的视频更加吸引人眼球，更具视觉冲击力。此举不仅提升了内容质量，也促进了用户之间传播效率，从而形成了一定的网络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是一个综合性强、内容丰富多彩的地方，它以一种既贴近普通观众又充满魅力的方式，为我们带来了无限惊喜。如果你想了解更多关于现代女性、职场发展乃至不同领域的人生的故事，那么加入这个社区，或许能为你的生命添上一抹色彩。</w:t>
      </w:r>
      <w:r>
        <w:rPr>
          <w:sz w:val="32"/>
          <w:szCs w:val="32"/>
        </w:rPr>
        <w:t>&lt;/p&gt;&lt;p&gt;&lt;a href = "/doc/42961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剖析深度解读糖心的视频博客内容</w:t>
      </w:r>
      <w:r>
        <w:rPr>
          <w:sz w:val="32"/>
          <w:szCs w:val="32"/>
        </w:rPr>
        <w:t>.doc" rel="alternate" download="42961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剖析深度解读糖心的视频博客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