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末日幻想</w:t>
      </w:r>
      <w:r>
        <w:rPr>
          <w:sz w:val="48"/>
          <w:szCs w:val="48"/>
        </w:rPr>
        <w:t>-</w:t>
      </w:r>
      <w:r>
        <w:rPr>
          <w:sz w:val="48"/>
          <w:szCs w:val="48"/>
        </w:rPr>
        <w:t>生存的孤岛最后人类的曙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生存的孤岛：最后人类的曙光</w:t>
      </w:r>
      <w:r>
        <w:rPr>
          <w:sz w:val="32"/>
          <w:szCs w:val="32"/>
        </w:rPr>
        <w:t>&lt;/p&gt;&lt;p&gt;&lt;img src="/static-img/1D1LiLJ5axPpPMmlvef4E-OH34Lhr9QGBtc6OBV1Hy1AdksN1C54n4Oqriyu_OZb.jpg"&gt;&lt;/p&gt;&lt;p&gt;</w:t>
      </w:r>
      <w:r>
        <w:rPr>
          <w:sz w:val="32"/>
          <w:szCs w:val="32"/>
        </w:rPr>
        <w:t>在一个即将消亡的地球上，人類的最後一批幸存者找到了一個可以開始新的生活的地方。這個地方被稱為「新希望島」，是由聯合國災難應對團隊和各國專家共同努力打造出來的一個完全自給自足的小型社會。</w:t>
      </w:r>
      <w:r>
        <w:rPr>
          <w:sz w:val="32"/>
          <w:szCs w:val="32"/>
        </w:rPr>
        <w:t>&lt;/p&gt;&lt;p&gt;</w:t>
      </w:r>
      <w:r>
        <w:rPr>
          <w:sz w:val="32"/>
          <w:szCs w:val="32"/>
        </w:rPr>
        <w:t>新希望島上的居民們包括醫生、工程師、農民和教育工作者等多種職業，他們不僅要保持自己的專業技能，也需要學習如何種植食物、修建房屋以及處理垃圾等基本生存技能。這些人才都是從世界各地救援行動中選出的，他們曾經見證了火山爆發、大洪水和核戰爭帶來的人類大屠殺，但他們並未放棄希望。</w:t>
      </w:r>
      <w:r>
        <w:rPr>
          <w:sz w:val="32"/>
          <w:szCs w:val="32"/>
        </w:rPr>
        <w:t>&lt;/p&gt;&lt;p&gt;&lt;img src="/static-img/jPaRDbYwQHr8r2jyM74W_uOH34Lhr9QGBtc6OBV1Hy2ZKIu_G-o1Rkz8VROGpo0t3edIrlOFG-IOqmQAgegx0B4r5CsEqkoNMwr064fWVNy8xxMX8ctCtNjRs4qx_ai_1RkdhlZB1YQ5Zg2PEgmBFQ.jpg"&gt;&lt;/p&gt;&lt;p&gt;</w:t>
      </w:r>
      <w:r>
        <w:rPr>
          <w:sz w:val="32"/>
          <w:szCs w:val="32"/>
        </w:rPr>
        <w:t>他們中的許多人都有著自己獨特的故事。在一個名叫艾莉亞的女孩，她在年幼時因為一次自然災害而失去了她的家庭。她與幾個同伴一起漂流到了一片無人之地，那裡她遇到了其他倖存者，並成為了新希望島上的領導人物之一。</w:t>
      </w:r>
      <w:r>
        <w:rPr>
          <w:sz w:val="32"/>
          <w:szCs w:val="32"/>
        </w:rPr>
        <w:t>&lt;/p&gt;&lt;p&gt;</w:t>
      </w:r>
      <w:r>
        <w:rPr>
          <w:sz w:val="32"/>
          <w:szCs w:val="32"/>
        </w:rPr>
        <w:t>在建築方面，有一位名叫馬克士威的工程師。他曾參與過一些最大的城市建設項目，但他也學會了如何使用現代技術創建永久性的住所。他設計了一系列結構強度高且能夠抵抗極端氣候條件的小屋，這些小屋成為了新希望島居民安居樂業的基礎。</w:t>
      </w:r>
      <w:r>
        <w:rPr>
          <w:sz w:val="32"/>
          <w:szCs w:val="32"/>
        </w:rPr>
        <w:t>&lt;/p&gt;&lt;p&gt;&lt;img src="/static-img/EfFQl8mAYojixrK4YJGlmeOH34Lhr9QGBtc6OBV1Hy2ZKIu_G-o1Rkz8VROGpo0t3edIrlOFG-IOqmQAgegx0B4r5CsEqkoNMwr064fWVNy8xxMX8ctCtNjRs4qx_ai_1RkdhlZB1YQ5Zg2PEgmBFQ.jpg"&gt;&lt;/p&gt;&lt;p&gt;</w:t>
      </w:r>
      <w:r>
        <w:rPr>
          <w:sz w:val="32"/>
          <w:szCs w:val="32"/>
        </w:rPr>
        <w:t>當然，除了實際工作外，心理健康也是非常重要的一環。在一個名叫凱文的心理學家，他提供了一系列治療程序以幫助倖存者管理他們的情緒問題。他知道，在如此艱苦環境下，抑鬱症和焦慮症是常見的心理疾病，而他的工作旨在提供支持，使大家能夠共享彼此的情感，並找到前行下去的勇氣。</w:t>
      </w:r>
      <w:r>
        <w:rPr>
          <w:sz w:val="32"/>
          <w:szCs w:val="32"/>
        </w:rPr>
        <w:t>&lt;/p&gt;&lt;p&gt;</w:t>
      </w:r>
      <w:r>
        <w:rPr>
          <w:sz w:val="32"/>
          <w:szCs w:val="32"/>
        </w:rPr>
        <w:t>隨著時間推移，新希望島逐漸成形。它是一座充滿活力的社區，其中每個人都致力於創造一個更美好的未來。而儘管面臨著巨大的挑戰，每個人都明白，只有通過合作才能將「最後的人類」轉變為「第一批開拓者的先驅」。</w:t>
      </w:r>
      <w:r>
        <w:rPr>
          <w:sz w:val="32"/>
          <w:szCs w:val="32"/>
        </w:rPr>
        <w:t>&lt;/p&gt;&lt;p&gt;&lt;img src="/static-img/G8n1MJnrbYuJ8BfQnWDX--OH34Lhr9QGBtc6OBV1Hy2ZKIu_G-o1Rkz8VROGpo0t3edIrlOFG-IOqmQAgegx0B4r5CsEqkoNMwr064fWVNy8xxMX8ctCtNjRs4qx_ai_1RkdhlZB1YQ5Zg2PEgmBFQ.jpg"&gt;&lt;/p&gt;&lt;p&gt;&lt;a href = "/doc/429403-</w:t>
      </w:r>
      <w:r>
        <w:rPr>
          <w:sz w:val="32"/>
          <w:szCs w:val="32"/>
        </w:rPr>
        <w:t>末日幻想</w:t>
      </w:r>
      <w:r>
        <w:rPr>
          <w:sz w:val="32"/>
          <w:szCs w:val="32"/>
        </w:rPr>
        <w:t>-</w:t>
      </w:r>
      <w:r>
        <w:rPr>
          <w:sz w:val="32"/>
          <w:szCs w:val="32"/>
        </w:rPr>
        <w:t>生存的孤岛最后人类的曙光</w:t>
      </w:r>
      <w:r>
        <w:rPr>
          <w:sz w:val="32"/>
          <w:szCs w:val="32"/>
        </w:rPr>
        <w:t>.doc" rel="alternate" download="429403-</w:t>
      </w:r>
      <w:r>
        <w:rPr>
          <w:sz w:val="32"/>
          <w:szCs w:val="32"/>
        </w:rPr>
        <w:t>末日幻想</w:t>
      </w:r>
      <w:r>
        <w:rPr>
          <w:sz w:val="32"/>
          <w:szCs w:val="32"/>
        </w:rPr>
        <w:t>-</w:t>
      </w:r>
      <w:r>
        <w:rPr>
          <w:sz w:val="32"/>
          <w:szCs w:val="32"/>
        </w:rPr>
        <w:t>生存的孤岛最后人类的曙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