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一段关于追梦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窗前，望着远处那片未知的天空。我的心中充满了渴望和憧憬，这个世界这么大，有多少未被探索的地方？我深吸一口气，决定迈开腿，让我的坤坤桶你——不管是身后的家乡还是眼前的梦想，都将随着脚步一起去发现。</w:t>
      </w:r>
      <w:r>
        <w:rPr>
          <w:sz w:val="32"/>
          <w:szCs w:val="32"/>
        </w:rPr>
        <w:t>&lt;/p&gt;&lt;p&gt;&lt;img src="/static-img/sd1HCPT1NygfcSg2ETSka97yHlJxkcrzjR0CblDaZ7p2Rpbg6YgbycwUeIwZeOqU.jpg"&gt;&lt;/p&gt;&lt;p&gt;</w:t>
      </w:r>
      <w:r>
        <w:rPr>
          <w:sz w:val="32"/>
          <w:szCs w:val="32"/>
        </w:rPr>
        <w:t>追逐梦想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旅行有着无限的向往，每当夜晚躺在床上，我都会翻看着那些关于世界各地奇迹和文化的书籍，幻想自己能亲自去那里看看。我知道这条路不会平坦，但我也明白，只要坚持，不懈努力，就一定能够达成目标。所以，我开始了自己的准备工作：学习语言、了解风俗习惯、预订机票……每一步都像是走向梦想的一次尝试。</w:t>
      </w:r>
      <w:r>
        <w:rPr>
          <w:sz w:val="32"/>
          <w:szCs w:val="32"/>
        </w:rPr>
        <w:t>&lt;/p&gt;&lt;p&gt;&lt;img src="/static-img/QI6mD97yaa-r6qS08fd_-97yHlJxkcrzjR0CblDaZ7qV7yE4BkAyQiKk76IGZ51s_4Fnh_n0a6lqZWUOspiJmQ.jpg"&gt;&lt;/p&gt;&lt;p&gt;</w:t>
      </w:r>
      <w:r>
        <w:rPr>
          <w:sz w:val="32"/>
          <w:szCs w:val="32"/>
        </w:rPr>
        <w:t>勇敢跨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收拾好行李，告别了熟悉的小镇。我不知道未来会发生什么，但我确信，只要我迈开腿，就没有不能克服的问题。这个过程中，有时候会感到害怕或迷茫，但每一次犹豫都被内心强烈的声音所驱散：“这是你的选择，你得为此负责。”这样的决心让我更加坚定不移。</w:t>
      </w:r>
      <w:r>
        <w:rPr>
          <w:sz w:val="32"/>
          <w:szCs w:val="32"/>
        </w:rPr>
        <w:t>&lt;/p&gt;&lt;p&gt;&lt;img src="/static-img/YO5OxtAgE1F-h1pMWJpdrN7yHlJxkcrzjR0CblDaZ7qV7yE4BkAyQiKk76IGZ51s_4Fnh_n0a6lqZWUOspiJmQ.jpg"&gt;&lt;/p&gt;&lt;p&gt;</w:t>
      </w:r>
      <w:r>
        <w:rPr>
          <w:sz w:val="32"/>
          <w:szCs w:val="32"/>
        </w:rPr>
        <w:t>坤坤桶里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坤坤桶”这个词，在这里代表的是我的背包，它是我最好的伙伴，无论是漫长的徒步路线还是拥挤的人群里，都始终陪伴左右。在它里面装满了各种必需品，从衣物到药品，再到一些小玩意儿，它似乎拥有了一种神秘而不可思议的地位。每当打开它，一股新鲜空气扑面而来，那些东西仿佛都在等待着下一次启程，用它们带给旅途更多惊喜。</w:t>
      </w:r>
      <w:r>
        <w:rPr>
          <w:sz w:val="32"/>
          <w:szCs w:val="32"/>
        </w:rPr>
        <w:t>&lt;/p&gt;&lt;p&gt;&lt;img src="/static-img/w2jzr8YULt7SEYvod1oWVd7yHlJxkcrzjR0CblDaZ7qV7yE4BkAyQiKk76IGZ51s_4Fnh_n0a6lqZWUOspiJmQ.jpg"&gt;&lt;/p&gt;&lt;p&gt;</w:t>
      </w:r>
      <w:r>
        <w:rPr>
          <w:sz w:val="32"/>
          <w:szCs w:val="32"/>
        </w:rPr>
        <w:t>遇见不同的人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一个人都是一个独特的篇章，他们用不同的语言和方式讲述着他们自己的故事。这是一部关于人类丰富多彩生活的小说，每个人都是作者，而我们则是读者，我们可以从他们那里学到很多，也许还能找到与之共鸣的情感。在这个过程中，最重要的是学会倾听，因为理解并尊重差异，是真正旅行时最宝贵的心灵财富。</w:t>
      </w:r>
      <w:r>
        <w:rPr>
          <w:sz w:val="32"/>
          <w:szCs w:val="32"/>
        </w:rPr>
        <w:t>&lt;/p&gt;&lt;p&gt;&lt;img src="/static-img/jGsdX77l5TDcELGs_kss1t7yHlJxkcrzjR0CblDaZ7qV7yE4BkAyQiKk76IGZ51s_4Fnh_n0a6lqZWUOspiJmQ.jpg"&gt;&lt;/p&gt;&lt;p&gt;</w:t>
      </w:r>
      <w:r>
        <w:rPr>
          <w:sz w:val="32"/>
          <w:szCs w:val="32"/>
        </w:rPr>
        <w:t>回家的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的足迹踏上归途时，我开始思考回家的意义以及这一切经历给予我的挑战。我意识到了，无论是在遥远的地方还是回到熟悉的地方，我们总是需要不断地寻找新的方向，这样的生活才有意义。而且，无论身处何方，勇敢地迈出那一步永远不会错，因为它正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让我的坔 坐 桶你》这句话，如同一盏指引灯塔，为那些渴望冒险、追求梦想的人提供力量和希望。当我们把“坔 坐 桶”比喻成我们的过去、现在甚至未来的时候，这句话告诉我们，无论何时何地，只要保持积极的心态和行动，我们就能够迎接任何可能出现的情况，并让我们的生活变得更加精彩纷呈。这就是为什么人们总爱用“迈开腿”，因为它不仅仅是一个动作，更是一种态度，是一种对于美好未来的期待。</w:t>
      </w:r>
      <w:r>
        <w:rPr>
          <w:sz w:val="32"/>
          <w:szCs w:val="32"/>
        </w:rPr>
        <w:t>&lt;/p&gt;&lt;p&gt;&lt;a href = "/doc/427313-</w:t>
      </w:r>
      <w:r>
        <w:rPr>
          <w:sz w:val="32"/>
          <w:szCs w:val="32"/>
        </w:rPr>
        <w:t>迈开腿让我的坤坤桶你一段关于追梦与坚持的故事</w:t>
      </w:r>
      <w:r>
        <w:rPr>
          <w:sz w:val="32"/>
          <w:szCs w:val="32"/>
        </w:rPr>
        <w:t>.doc" rel="alternate" download="427313-</w:t>
      </w:r>
      <w:r>
        <w:rPr>
          <w:sz w:val="32"/>
          <w:szCs w:val="32"/>
        </w:rPr>
        <w:t>迈开腿让我的坤坤桶你一段关于追梦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