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全文阅读探索古典文学中的爱情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写的悲剧</w:t>
      </w:r>
      <w:r>
        <w:rPr>
          <w:sz w:val="32"/>
          <w:szCs w:val="32"/>
        </w:rPr>
        <w:t>&lt;/p&gt;&lt;p&gt;&lt;img src="/static-img/spWFQ3HQHFzW8zCHeSs6edU0SGJbMZkcFfxUmvu44USeXj3_B6M9uE-d9Jsksb1T.jpg"&gt;&lt;/p&gt;&lt;p&gt;</w:t>
      </w:r>
      <w:r>
        <w:rPr>
          <w:sz w:val="32"/>
          <w:szCs w:val="32"/>
        </w:rPr>
        <w:t>醉花阴小说以其深刻的人物刻画和精彩的情节展开，讲述了主人公赵盼儿为了救丈夫而自愿赴死的故事。这场悲剧不仅体现了作者对爱情的深刻理解，也反映出当时社会对于女性命运的无奈。通过醉花阴全文免费阅读，我们可以更深入地感受这段历史时期人们对于生命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EsBof-WIx1MKONkYdIXW5NU0SGJbMZkcFfxUmvu44URQFoaZGMUjckyLcs0Z-wkOKZop1BLB1Q5Jouf-BWXNoneKNhMbr5NHONwJgiphMEs.jpg"&gt;&lt;/p&gt;&lt;p&gt;</w:t>
      </w:r>
      <w:r>
        <w:rPr>
          <w:sz w:val="32"/>
          <w:szCs w:val="32"/>
        </w:rPr>
        <w:t>赵盼儿这个角色，她的一生充满了挣扎与牺牲，最终为了救夫投井自尽，这一结局让人既感慨万千又难以忘怀。她的形象塑造得非常生动，让读者能够在短时间内就被吸引进去，并且会为她所遭遇的事情感到心痛。通过醉花阴全文免费阅读，我们可以细致地分析她的性格特点以及她在整个故事中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描绘</w:t>
      </w:r>
      <w:r>
        <w:rPr>
          <w:sz w:val="32"/>
          <w:szCs w:val="32"/>
        </w:rPr>
        <w:t>&lt;/p&gt;&lt;p&gt;&lt;img src="/static-img/9MdMqQqIdxp9-gLOOryXMNU0SGJbMZkcFfxUmvu44URQFoaZGMUjckyLcs0Z-wkOKZop1BLB1Q5Jouf-BWXNoneKNhMbr5NHONwJgiphMEs.jpg"&gt;&lt;/p&gt;&lt;p&gt;</w:t>
      </w:r>
      <w:r>
        <w:rPr>
          <w:sz w:val="32"/>
          <w:szCs w:val="32"/>
        </w:rPr>
        <w:t>作品中的社会背景是复杂多变的，一个家庭内部的问题往往背后隐藏着更广泛的问题。在赵家发生的一系列事件背后，是封建礼教、家族利益等因素交织在一起。而这些都反映出了那个时代社会结构和文化习俗。通过醉花阴全文免费阅读，我们可以更加全面地了解那个年代的情况，以及如何影响个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6uTcxfZfnzHpzVhg6Qk6o9U0SGJbMZkcFfxUmvu44URQFoaZGMUjckyLcs0Z-wkOKZop1BLB1Q5Jouf-BWXNoneKNhMbr5NHONwJgiphMEs.png"&gt;&lt;/p&gt;&lt;p&gt;</w:t>
      </w:r>
      <w:r>
        <w:rPr>
          <w:sz w:val="32"/>
          <w:szCs w:val="32"/>
        </w:rPr>
        <w:t>作为一部古典小说，醉花阴包含了很多丰富的话题，比如爱情、忠诚、牺牲等。而这些主题都是通过赵盼儿这一人物来展现。她追求真爱，同时也坚守自己的信念，这些都体现了人类最基本的情感需求和道德标准。在欣赏醉花阴全文免费阅读时，我们不仅能享受到美妙的情节，还能从中汲取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aVjJq07gF1nW79fT4_WylNU0SGJbMZkcFfxUmvu44URQFoaZGMUjckyLcs0Z-wkOKZop1BLB1Q5Jouf-BWXNoneKNhMbr5NHONwJgiphMEs.jpeg"&gt;&lt;/p&gt;&lt;p&gt;</w:t>
      </w:r>
      <w:r>
        <w:rPr>
          <w:sz w:val="32"/>
          <w:szCs w:val="32"/>
        </w:rPr>
        <w:t>作家的笔触手法也是值得称赞之处，他使用了一种独有的叙事风格，使得人物间的互动充满戏剧张力。他还巧妙地运用语言技巧，如比喻、拟人等，使整部作品既有韵味，又富有层次感。此外，作者对环境描写也很到位，让读者仿佛置身于古代中国的一个小镇上，与主人公共度岁月。在欣赏醉花阴全文免费阅读的时候，可以细致品味其中蕴含的心灵世界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花陰作为中国古典文学的一部分，它不仅是文学上的瑰宝，更是一面镜子，可以反射出过去人们生活方式、思想观念等方面的情况。它具有很高的地位，在研究中国传统文化的时候不可或缺。此外，由于其经典性，它对后世作家的影响也是显著，不同作者借鉴不同的元素，为现代文学增添新鲜血液。在进行醉花陰全文免费阅读之前，一定要准备好心思，因为这将是一个知识性的旅程。</w:t>
      </w:r>
      <w:r>
        <w:rPr>
          <w:sz w:val="32"/>
          <w:szCs w:val="32"/>
        </w:rPr>
        <w:t>&lt;/p&gt;&lt;p&gt;&lt;a href = "/doc/426687-</w:t>
      </w:r>
      <w:r>
        <w:rPr>
          <w:sz w:val="32"/>
          <w:szCs w:val="32"/>
        </w:rPr>
        <w:t>醉花阴全文阅读探索古典文学中的爱情与牺牲</w:t>
      </w:r>
      <w:r>
        <w:rPr>
          <w:sz w:val="32"/>
          <w:szCs w:val="32"/>
        </w:rPr>
        <w:t>.doc" rel="alternate" download="426687-</w:t>
      </w:r>
      <w:r>
        <w:rPr>
          <w:sz w:val="32"/>
          <w:szCs w:val="32"/>
        </w:rPr>
        <w:t>醉花阴全文阅读探索古典文学中的爱情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