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的街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有一个神秘的存在，他被人们称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。这个名字听起来像是一种车型，但实际上，它代表的是一个不屈不挠、永不满足的精神状态。在这里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指的是一台强劲的发动机，而成品人则是那些对生活有着极致追求的人。</w:t>
      </w:r>
      <w:r>
        <w:rPr>
          <w:sz w:val="32"/>
          <w:szCs w:val="32"/>
        </w:rPr>
        <w:t>&lt;/p&gt;&lt;p&gt;&lt;img src="/static-img/xInZ6hjrw3t2e7VuAQCuKq16mw88s7a996u9YE9sHqM94OtxXo-tKs5ulwbEGKqv.jpg"&gt;&lt;/p&gt;&lt;p&gt;</w:t>
      </w:r>
      <w:r>
        <w:rPr>
          <w:sz w:val="32"/>
          <w:szCs w:val="32"/>
        </w:rPr>
        <w:t xml:space="preserve">我第一次遇见他是在深夜，一辆黑色的老爷车在街角转弯时突然发出了低沉而充满力量的声音。那声音，就像是某个年代的回音，让我停下了脚步，好奇地看着那辆车。 </w:t>
      </w:r>
      <w:r>
        <w:rPr>
          <w:sz w:val="32"/>
          <w:szCs w:val="32"/>
        </w:rPr>
        <w:t>headlights</w:t>
      </w:r>
      <w:r>
        <w:rPr>
          <w:sz w:val="32"/>
          <w:szCs w:val="32"/>
        </w:rPr>
        <w:t>照亮了他的脸，那是一张精悍而坚定面孔。他就是那个传说中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多次看到他，在不同的时间和地点。他总是在自己的老爷车旁边修理或是改装，不管是雨天还是寒冷的冬日，都能看到他身影。他没有任何标志，只有那台发动机和他的热情，让他成为街头的一道独特风景。</w:t>
      </w:r>
      <w:r>
        <w:rPr>
          <w:sz w:val="32"/>
          <w:szCs w:val="32"/>
        </w:rPr>
        <w:t>&lt;/p&gt;&lt;p&gt;&lt;img src="/static-img/z4dLl5i6roze8UPVmidsiK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有一天，我终于鼓起勇气去找他聊天。我问他为什么要把这么多时间花在这些旧货上，他笑着告诉我，这些都是他的朋友，是那些曾经给予过他快乐的人。每一次启动引擎，每一次改装完毕，都如同对过去的一种纪念。而且，他认为，没有什么比将这些旧物重生更能够体现出人的价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理解这个世界上的很多事情，并且也开始感受到自己内心深处那种对于美好的渴望。这就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魅力所在——他们用行动告诉我们，无论时代如何变迁，追求卓越与热爱生活始终是我们的本真之路。</w:t>
      </w:r>
      <w:r>
        <w:rPr>
          <w:sz w:val="32"/>
          <w:szCs w:val="32"/>
        </w:rPr>
        <w:t>&lt;/p&gt;&lt;p&gt;&lt;img src="/static-img/7Gm27VUmiUTcGnGx_Bl84616mw88s7a996u9YE9sHqM0UusxrsH1Gx7YgOygL-Ntr7raHDBh2gmw46movFFn-Qzth9Lwo6jS8XazKO0e-Hx6uFIowvWXB75PFstM1O43NOJ3t8Ojyylfuw6zeCZieg.jpg"&gt;&lt;/p&gt;&lt;p&gt;&lt;a href = "/doc/425057-V8</w:t>
      </w:r>
      <w:r>
        <w:rPr>
          <w:sz w:val="32"/>
          <w:szCs w:val="32"/>
        </w:rPr>
        <w:t>成品人我的街速之旅</w:t>
      </w:r>
      <w:r>
        <w:rPr>
          <w:sz w:val="32"/>
          <w:szCs w:val="32"/>
        </w:rPr>
        <w:t>.doc" rel="alternate" download="425057-V8</w:t>
      </w:r>
      <w:r>
        <w:rPr>
          <w:sz w:val="32"/>
          <w:szCs w:val="32"/>
        </w:rPr>
        <w:t>成品人我的街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