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过敏原的奇幻之旅一场无弹窗的免费阅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魔法和奇迹的世界里，过敏原并非是令人恐惧的事情，而是一种特殊的力量。它可以让人们在不经意间发现自己隐藏多年的潜能，让他们能够自由地穿梭于不同的世界之间。</w:t>
      </w:r>
      <w:r>
        <w:rPr>
          <w:sz w:val="32"/>
          <w:szCs w:val="32"/>
        </w:rPr>
        <w:t>&lt;/p&gt;&lt;p&gt;&lt;img src="/static-img/k3O0xVOEvbpoeMVlGksXCTZIBQQQYBjCLcGIcNzeNN9OGJKKau8Tl4gGLaRo7avR.jpg"&gt;&lt;/p&gt;&lt;p&gt;</w:t>
      </w:r>
      <w:r>
        <w:rPr>
          <w:sz w:val="32"/>
          <w:szCs w:val="32"/>
        </w:rPr>
        <w:t>探索未知领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里，每一个角落都蕴含着未知的秘密，每一次触摸都可能带来惊喜。正如《可爱过敏原小说全文免费阅读无弹窗》的主人公们，他们踏上了寻找传说中的“过敏源之花”的征途。在这次冒险中，他们不仅发现了自己对抗强大敌人的勇气，还学会了如何与自然和谐共处。</w:t>
      </w:r>
      <w:r>
        <w:rPr>
          <w:sz w:val="32"/>
          <w:szCs w:val="32"/>
        </w:rPr>
        <w:t>&lt;/p&gt;&lt;p&gt;&lt;img src="/static-img/7fMNNB5dgQuaG5hSZG6blzZIBQQQYBjCLcGIcNzeNN80evtJwEsCBqu3jH2opwRiw2UDleP6u-DfBa5GftlvSVKSAGMSBjPw4NeLNcuXODqBl9ckVbO9oaGXVYNfc4KI.jpg"&gt;&lt;/p&gt;&lt;p&gt;</w:t>
      </w:r>
      <w:r>
        <w:rPr>
          <w:sz w:val="32"/>
          <w:szCs w:val="32"/>
        </w:rPr>
        <w:t>超越自我限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世界教会人们，不要被现有的知识所束缚，应该不断地探索和学习，以便更好地适应不断变化的地球环境。每当遇到新的挑战时，都有机会去重新定义自己的能力边界，从而成长为更加坚强、更加智慧的人。</w:t>
      </w:r>
      <w:r>
        <w:rPr>
          <w:sz w:val="32"/>
          <w:szCs w:val="32"/>
        </w:rPr>
        <w:t>&lt;/p&gt;&lt;p&gt;&lt;img src="/static-img/3B_-X0dw6aHN7wnOL8ETxTZIBQQQYBjCLcGIcNzeNN80evtJwEsCBqu3jH2opwRiw2UDleP6u-DfBa5GftlvSVKSAGMSBjPw4NeLNcuXODqBl9ckVbO9oaGXVYNfc4KI.png"&gt;&lt;/p&gt;&lt;p&gt;</w:t>
      </w:r>
      <w:r>
        <w:rPr>
          <w:sz w:val="32"/>
          <w:szCs w:val="32"/>
        </w:rPr>
        <w:t>理解自然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接触各种各样的过敏原，我们学会了尊重自然，了解到每一种生物都是地球生态系统不可或缺的一部分。这也提醒我们，在追求个人目标时不能忽视对周围环境造成的影响，要努力维护自然平衡，为地球上的所有生命提供一个健康、繁荣的家园。</w:t>
      </w:r>
      <w:r>
        <w:rPr>
          <w:sz w:val="32"/>
          <w:szCs w:val="32"/>
        </w:rPr>
        <w:t>&lt;/p&gt;&lt;p&gt;&lt;img src="/static-img/QhS-f4YDj9LugJjOZnMf3zZIBQQQYBjCLcGIcNzeNN80evtJwEsCBqu3jH2opwRiw2UDleP6u-DfBa5GftlvSVKSAGMSBjPw4NeLNcuXODqBl9ckVbO9oaGXVYNfc4KI.jpg"&gt;&lt;/p&gt;&lt;p&gt;</w:t>
      </w:r>
      <w:r>
        <w:rPr>
          <w:sz w:val="32"/>
          <w:szCs w:val="32"/>
        </w:rPr>
        <w:t>培养耐心与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寻找那些隐藏得很深的小秘密时，你需要付出大量时间和精力，这是一段艰难但充满乐趣的人生旅程。正如故事中那些勇敢的心灵，他们从不轻言放弃，即使面对再大的困难，也总能找到前进的道路，并最终获得成功。</w:t>
      </w:r>
      <w:r>
        <w:rPr>
          <w:sz w:val="32"/>
          <w:szCs w:val="32"/>
        </w:rPr>
        <w:t>&lt;/p&gt;&lt;p&gt;&lt;img src="/static-img/TPt3GmdJy4_S8So4zdQg3jZIBQQQYBjCLcGIcNzeNN80evtJwEsCBqu3jH2opwRiw2UDleP6u-DfBa5GftlvSVKSAGMSBjPw4NeLNcuXODqBl9ckVbO9oaGXVYNfc4KI.png"&gt;&lt;/p&gt;&lt;p&gt;</w:t>
      </w:r>
      <w:r>
        <w:rPr>
          <w:sz w:val="32"/>
          <w:szCs w:val="32"/>
        </w:rPr>
        <w:t>分享知识与经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历练，我们学会了将自己的收获分享给他人，使更多人能够从我们的经历中受益。这也是这个世界特别宝贵的地方之一，因为这里没有任何东西是私有的，每个人都愿意用自己的方式帮助别人成长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享受生活本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个神奇的地方教会我们，无论发生什么，最重要的是享受旅程本身。不要害怕尝试新事物，即使它们可能带来一些不舒服或危险，但这些都是成长过程中的必经之路。而且，只要你保持开放的心态，对生活就不会感到厌倦，因为每一天都会有新的惊喜等待着你去发现。</w:t>
      </w:r>
      <w:r>
        <w:rPr>
          <w:sz w:val="32"/>
          <w:szCs w:val="32"/>
        </w:rPr>
        <w:t>&lt;/p&gt;&lt;p&gt;&lt;a href = "/doc/423878-</w:t>
      </w:r>
      <w:r>
        <w:rPr>
          <w:sz w:val="32"/>
          <w:szCs w:val="32"/>
        </w:rPr>
        <w:t>过敏原的奇幻之旅一场无弹窗的免费阅读</w:t>
      </w:r>
      <w:r>
        <w:rPr>
          <w:sz w:val="32"/>
          <w:szCs w:val="32"/>
        </w:rPr>
        <w:t>.doc" rel="alternate" download="423878-</w:t>
      </w:r>
      <w:r>
        <w:rPr>
          <w:sz w:val="32"/>
          <w:szCs w:val="32"/>
        </w:rPr>
        <w:t>过敏原的奇幻之旅一场无弹窗的免费阅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