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沟通艺术如何有效表达爱意而非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沟通艺术：如何有效表达爱意而非冲突</w:t>
      </w:r>
      <w:r>
        <w:rPr>
          <w:sz w:val="32"/>
          <w:szCs w:val="32"/>
        </w:rPr>
        <w:t>&lt;/p&gt;&lt;p&gt;&lt;img src="/static-img/Q1qmBUp7NzkXf_MeoyHtr1KSAGMSBjPw4NeLNcuXODrJyKricnIQ2NI8hU9be_yO.png"&gt;&lt;/p&gt;&lt;p&gt;</w:t>
      </w:r>
      <w:r>
        <w:rPr>
          <w:sz w:val="32"/>
          <w:szCs w:val="32"/>
        </w:rPr>
        <w:t>在我们的人生旅途中，伴侣是最亲密的伙伴。他们不仅是我们的支持者，也是我们生活中的重要角色。不过，在这个快节奏、充满压力的世界里，很多人往往会因为工作、家庭或其他各种原因而忽视了与伴侣之间的沟通。这可能导致一些小问题演变成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？这句话听起来可能有点奇怪，但它实际上是在询问人们在处理与配偶之间的冲突时，是不是更倾向于使用“控制”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来解决问题，而不是真正地倾听和理解对方的感受。在现代社会，这种行为被广泛认为是不健康且有害于关系长久发展。</w:t>
      </w:r>
      <w:r>
        <w:rPr>
          <w:sz w:val="32"/>
          <w:szCs w:val="32"/>
        </w:rPr>
        <w:t>&lt;/p&gt;&lt;p&gt;&lt;img src="/static-img/2x0DQROuVtVWtuTuDsuTDVKSAGMSBjPw4NeLNcuXODr7nSmPyi9bS45-pc_rDPoVFUETHCmgU0KPTccbfZOUWemo3-pElw-JiKST4E-LaZiBl9ckVbO9oaGXVYNfc4KI.png"&gt;&lt;/p&gt;&lt;p&gt;</w:t>
      </w:r>
      <w:r>
        <w:rPr>
          <w:sz w:val="32"/>
          <w:szCs w:val="32"/>
        </w:rPr>
        <w:t>那么，我们应该如何有效地表达自己的爱意，而又避免这些不必要的冲突呢？首先，我们需要认识到，每个人都是独一无二的，他们拥有自己独特的情感需求和沟通方式。因此，了解并尊重你的伴侣是一项非常重要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李明和他的妻子王芳，他们在一起已经有十几年了。但最近他们发现自己开始越来越难以找到共同的话题。李明常常会尝试通过买最新款手机或者高科技产品来吸引王芳，但是他没有意识到，这些都是对她外界刺激缺乏的一种补偿。他没有时间去了解她的内心世界，没有耐心倾听她的想法，只关注着自己的需求。</w:t>
      </w:r>
      <w:r>
        <w:rPr>
          <w:sz w:val="32"/>
          <w:szCs w:val="32"/>
        </w:rPr>
        <w:t>&lt;/p&gt;&lt;p&gt;&lt;img src="/static-img/d11Yry0sUKAxfoUy3AFl4VKSAGMSBjPw4NeLNcuXODr7nSmPyi9bS45-pc_rDPoVFUETHCmgU0KPTccbfZOUWemo3-pElw-JiKST4E-LaZiBl9ckVbO9oaGXVYNfc4KI.jpg"&gt;&lt;/p&gt;&lt;p&gt;</w:t>
      </w:r>
      <w:r>
        <w:rPr>
          <w:sz w:val="32"/>
          <w:szCs w:val="32"/>
        </w:rPr>
        <w:t>有一次，一场误解几乎让他们分开。在一次吵架后，李明意识到了自己的错误，并决定改变。他开始主动聆听王芳的心声，他发现原来她一直都想要的是一种深层次的情感连接。她想要的是他能够理解她的忧虑，无论多么琐碎的事情，她都希望他能给予她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系列的小改变。一方面，李明更加积极地参与到家务劳动中去，比如做饭、洗衣等，以此证明他的关心；另一方面，他也学会了更多地倾听王芳，不管是关于日常生活的小事还是关于深层情感的问题。而当他遇到困难时，他也不再急于求成，而是选择耐心寻找解决方案，让对方感到安全和被重视。</w:t>
      </w:r>
      <w:r>
        <w:rPr>
          <w:sz w:val="32"/>
          <w:szCs w:val="32"/>
        </w:rPr>
        <w:t>&lt;/p&gt;&lt;p&gt;&lt;img src="/static-img/Z6j2OcPvLtzP0n4NwnrMVFKSAGMSBjPw4NeLNcuXODr7nSmPyi9bS45-pc_rDPoVFUETHCmgU0KPTccbfZOUWemo3-pElw-JiKST4E-LaZiBl9ckVbO9oaGXVYNfc4KI.png"&gt;&lt;/p&gt;&lt;p&gt;</w:t>
      </w:r>
      <w:r>
        <w:rPr>
          <w:sz w:val="32"/>
          <w:szCs w:val="32"/>
        </w:rPr>
        <w:t>这种转变对于他们来说是一个新的起点，它帮助他们重新建立了一段更加真诚且稳固的情感联系。虽然最初很艰难，但随着时间推移，他们学会了如何更好地相互理解，更好地维护彼此之间的情感桥梁。这就是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？从控制转变为连接，从冲突走向共鸣。</w:t>
      </w:r>
      <w:r>
        <w:rPr>
          <w:sz w:val="32"/>
          <w:szCs w:val="32"/>
        </w:rPr>
        <w:t>&lt;/p&gt;&lt;p&gt;&lt;a href = "/doc/423454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沟通艺术如何有效表达爱意而非冲突</w:t>
      </w:r>
      <w:r>
        <w:rPr>
          <w:sz w:val="32"/>
          <w:szCs w:val="32"/>
        </w:rPr>
        <w:t>.doc" rel="alternate" download="423454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沟通艺术如何有效表达爱意而非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