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国日本韩国免费高清跨国界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音乐作为一种文化传播的有效方式，不仅能够跨越国界，还能让不同民族和国家的人们共享和欣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啦啦啦中国日本韩国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词汇，就像是一场盛大的音乐会，让我们共同聆听来自三个国家的美妙旋律。</w:t>
      </w:r>
      <w:r>
        <w:rPr>
          <w:sz w:val="32"/>
          <w:szCs w:val="32"/>
        </w:rPr>
        <w:t>&lt;/p&gt;&lt;p&gt;&lt;img src="/static-img/eJzCc-K59Qcs2FFVgGCGezZIBQQQYBjCLcGIcNzeNN9OGJKKau8Tl4gGLaRo7avR.jpg"&gt;&lt;/p&gt;&lt;p&gt;</w:t>
      </w:r>
      <w:r>
        <w:rPr>
          <w:sz w:val="32"/>
          <w:szCs w:val="32"/>
        </w:rPr>
        <w:t>首先，我们来看看中国的嘻哈乐队“火星撩妹”。这个团队以其独特的唱腔和精湛的舞蹈技巧，在国内外都有着不错的人气。他们曾经参加过多个国际音乐节，如东京、东北亚等，并且通过网络平台将自己的作品推广到世界各地。观众可以通过免费观看这些演出，体验到中国现代音乐艺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日本，那里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（日语流行乐）文化深受欢迎。比如说，歌手中島美嘉，她凭借一曲《残酷》在全球范围内爆红，这首歌曲不仅在亚洲地区广为流传，而且还被翻唱成多种语言，成为了一首真正意义上的“超级巨星”曲目。而对于喜欢这种风格的人来说，“啦啦啦中国日本韩国免费高清”提供了一个平台，可以无偿观看中岛美嘉以及其他许多日本歌手和组合表演。</w:t>
      </w:r>
      <w:r>
        <w:rPr>
          <w:sz w:val="32"/>
          <w:szCs w:val="32"/>
        </w:rPr>
        <w:t>&lt;/p&gt;&lt;p&gt;&lt;img src="/static-img/DMnRMhZdmdCrMTA5BnnqsDZIBQQQYBjCLcGIcNzeNN80evtJwEsCBqu3jH2opwRiw2UDleP6u-DfBa5GftlvSVKSAGMSBjPw4NeLNcuXODqBl9ckVbO9oaGXVYNfc4KI.jpg"&gt;&lt;/p&gt;&lt;p&gt;</w:t>
      </w:r>
      <w:r>
        <w:rPr>
          <w:sz w:val="32"/>
          <w:szCs w:val="32"/>
        </w:rPr>
        <w:t>最后，我们不能忽视韩国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（韩语流行乐）的影响力。在这里，有很多著名团体如防弹少年团</w:t>
      </w:r>
      <w:r>
        <w:rPr>
          <w:sz w:val="32"/>
          <w:szCs w:val="32"/>
        </w:rPr>
        <w:t xml:space="preserve">(BTS)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，他们都是全球性的偶像团体，以其高水平的舞蹈、创新的风格，以及对粉丝充满爱心而受到大家喜爱。此外，随着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 xml:space="preserve">节目《 </w:t>
      </w:r>
      <w:r>
        <w:rPr>
          <w:sz w:val="32"/>
          <w:szCs w:val="32"/>
        </w:rPr>
        <w:t xml:space="preserve">Produce 101 </w:t>
      </w:r>
      <w:r>
        <w:rPr>
          <w:sz w:val="32"/>
          <w:szCs w:val="32"/>
        </w:rPr>
        <w:t>》等真人秀剧集的热播，它们也吸引了更多新兴才华横溢的小鲜肉加入这一领域，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带来了新的活力。而且，由于技术进步，每一次公开活动或直播都可以直接放映至网上，让全世界人民都能自由观看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啦啦啦中国、日本、韩国免费高清”的概念不仅代表了一种信息自由分享，也象征着不同的文化背景下人们之间相互理解与尊重。这背后，是一个充满希望与梦想的地方，无论你身处何方，都能感受到人类精神交流所带来的快乐与力量。</w:t>
      </w:r>
      <w:r>
        <w:rPr>
          <w:sz w:val="32"/>
          <w:szCs w:val="32"/>
        </w:rPr>
        <w:t>&lt;/p&gt;&lt;p&gt;&lt;img src="/static-img/DOv_R0AfeAMuOuvyTbqZlzZIBQQQYBjCLcGIcNzeNN80evtJwEsCBqu3jH2opwRiw2UDleP6u-DfBa5GftlvSVKSAGMSBjPw4NeLNcuXODqBl9ckVbO9oaGXVYNfc4KI.jpg"&gt;&lt;/p&gt;&lt;p&gt;&lt;a href = "/doc/421443-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韩国免费高清跨国界的音乐盛宴</w:t>
      </w:r>
      <w:r>
        <w:rPr>
          <w:sz w:val="32"/>
          <w:szCs w:val="32"/>
        </w:rPr>
        <w:t>.doc" rel="alternate" download="421443-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韩国免费高清跨国界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