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驾驶技巧惊人如何在车里高效夹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驾驶技巧惊人：如何在车里高效夹线？</w:t>
      </w:r>
      <w:r>
        <w:rPr>
          <w:sz w:val="32"/>
          <w:szCs w:val="32"/>
        </w:rPr>
        <w:t>&lt;/p&gt;&lt;p&gt;&lt;img src="/static-img/Uo-k-G7xuzfa0Q48FlMYgOOOXE--ftm03e4xEGjjNHxCXZkCuZaJJHbqipuBEfXC.jpg"&gt;&lt;/p&gt;&lt;p&gt;</w:t>
      </w:r>
      <w:r>
        <w:rPr>
          <w:sz w:val="32"/>
          <w:szCs w:val="32"/>
        </w:rPr>
        <w:t>在日常的驾驶过程中，许多司机都会遇到需要快速夹线的情况，比如紧急避让或者是在拥堵的交通路段内进行变道。对于一些经验丰富的司机来说，这几乎是小菜一碟，但对新手来说则可能是一项挑战。然而，有一个名叫“宝宝”的司机，他的驾驶技巧令人瞩目，不仅能够平稳地控制车辆，还能在紧要关头高效地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道路规则</w:t>
      </w:r>
      <w:r>
        <w:rPr>
          <w:sz w:val="32"/>
          <w:szCs w:val="32"/>
        </w:rPr>
        <w:t>&lt;/p&gt;&lt;p&gt;&lt;img src="/static-img/CDm-_T9xzq0NVc8DVWfRo-OOXE--ftm03e4xEGjjNHwJBzSFwDxJa2mYqm8WSL51fZNluRchPWRt1IPz3-Leeg.jpg"&gt;&lt;/p&gt;&lt;p&gt;</w:t>
      </w:r>
      <w:r>
        <w:rPr>
          <w:sz w:val="32"/>
          <w:szCs w:val="32"/>
        </w:rPr>
        <w:t>首先，作为一名优秀的司机，必须深入理解并熟练掌握所有相关的交通法规和指引。这包括了每个方向盘上的按钮、仪表盘上显示信息以及后视镜中的景象。在某些情况下，即使你是一个非常有经验的人，你也可能会犯错，所以不断学习和实践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环境</w:t>
      </w:r>
      <w:r>
        <w:rPr>
          <w:sz w:val="32"/>
          <w:szCs w:val="32"/>
        </w:rPr>
        <w:t>&lt;/p&gt;&lt;p&gt;&lt;img src="/static-img/ViljKWdBkgHj1lb8tdtA-OOOXE--ftm03e4xEGjjNHwJBzSFwDxJa2mYqm8WSL51fZNluRchPWRt1IPz3-Leeg.jpg"&gt;&lt;/p&gt;&lt;p&gt;</w:t>
      </w:r>
      <w:r>
        <w:rPr>
          <w:sz w:val="32"/>
          <w:szCs w:val="32"/>
        </w:rPr>
        <w:t>第二点，观察周围环境至关重要。在高速行驶时，一位优秀的司机会始终保持警觉，对于前方、侧方及后方的情况都有清晰把握。如果发现前方或侧方有可能出现危险情况，就要迅速做出反应，而不必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动作</w:t>
      </w:r>
      <w:r>
        <w:rPr>
          <w:sz w:val="32"/>
          <w:szCs w:val="32"/>
        </w:rPr>
        <w:t>&lt;/p&gt;&lt;p&gt;&lt;img src="/static-img/LNJBB5en30Gboub-jkZW9-OOXE--ftm03e4xEGjjNHwJBzSFwDxJa2mYqm8WSL51fZNluRchPWRt1IPz3-Leeg.jpg"&gt;&lt;/p&gt;&lt;p&gt;</w:t>
      </w:r>
      <w:r>
        <w:rPr>
          <w:sz w:val="32"/>
          <w:szCs w:val="32"/>
        </w:rPr>
        <w:t>第三点，在准备好转向之前，要确保你的车辆已经完全停止，并且检查四周是否没有其他车辆靠近。一旦确认安全，可以轻轻松松地将方向盘向左或右转，以便进入新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mW3qQQ6EBIaJrKiXocGIsOOOXE--ftm03e4xEGjjNHwJBzSFwDxJa2mYqm8WSL51fZNluRchPWRt1IPz3-Leeg.jpg"&gt;&lt;/p&gt;&lt;p&gt;</w:t>
      </w:r>
      <w:r>
        <w:rPr>
          <w:sz w:val="32"/>
          <w:szCs w:val="32"/>
        </w:rPr>
        <w:t>第四点，在紧张的情境下保持冷静至关重要。这意味着即使面对突然发生的事情，也不要慌乱。最好的策略是深呼吸，然后根据你的判断来行动，因为慌乱只会导致更糟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无论多么熟练，都需要经常练习以保持技能水平。通过实际操作可以提高反应速度，同时也可以学会从错误中学习，从而逐渐提高自己的驾驶能力。而且，每次完成一次成功转弯，都应该给自己一点鼓励，这样才能持续激发热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有一种方式能让我们更加自信，那就是不断提升自己的技术。在这个过程中，我们就会像“宝宝”一样，每次都能够顺利、高效地完成那些看似困难的小任务。而这正是我们成为真正出色的驾驶员所需的一部分努力与积累。</w:t>
      </w:r>
      <w:r>
        <w:rPr>
          <w:sz w:val="32"/>
          <w:szCs w:val="32"/>
        </w:rPr>
        <w:t>&lt;/p&gt;&lt;p&gt;&lt;a href = "/doc/420546-</w:t>
      </w:r>
      <w:r>
        <w:rPr>
          <w:sz w:val="32"/>
          <w:szCs w:val="32"/>
        </w:rPr>
        <w:t>宝宝驾驶技巧惊人如何在车里高效夹线</w:t>
      </w:r>
      <w:r>
        <w:rPr>
          <w:sz w:val="32"/>
          <w:szCs w:val="32"/>
        </w:rPr>
        <w:t>.doc" rel="alternate" download="420546-</w:t>
      </w:r>
      <w:r>
        <w:rPr>
          <w:sz w:val="32"/>
          <w:szCs w:val="32"/>
        </w:rPr>
        <w:t>宝宝驾驶技巧惊人如何在车里高效夹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