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九一传媒制片厂传媒免费我来试试看九一传媒的免费大礼你也能拍出电影级作品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九一传媒制片厂的免费大礼：你也能拍出电影级作品了！</w:t>
      </w:r>
      <w:r>
        <w:rPr>
          <w:sz w:val="32"/>
          <w:szCs w:val="32"/>
        </w:rPr>
        <w:t>&lt;/p&gt;&lt;p&gt;&lt;img src="/static-img/eCInaFj9nVanyHLfOq41VZtO9oO9pWMsfnVyMeYlesmj6Wb7dd0wt08rt3jlovGY.jpg"&gt;&lt;/p&gt;&lt;p&gt;</w:t>
      </w:r>
      <w:r>
        <w:rPr>
          <w:sz w:val="32"/>
          <w:szCs w:val="32"/>
        </w:rPr>
        <w:t>在这个充满创意和梦想的时代，九一传媒制片厂推出了一个令人振奋的消息——他们宣布开始提供免费的媒体服务。这不仅意味着更多的人可以接触到专业的制作技术，更是对新兴艺术家们的一次无价礼赠。让我们一起探索这背后隐藏的故事，以及它如何影响我们的生活。</w:t>
      </w:r>
      <w:r>
        <w:rPr>
          <w:sz w:val="32"/>
          <w:szCs w:val="32"/>
        </w:rPr>
        <w:t>&lt;/p&gt;&lt;p&gt;</w:t>
      </w:r>
      <w:r>
        <w:rPr>
          <w:sz w:val="32"/>
          <w:szCs w:val="32"/>
        </w:rPr>
        <w:t>首先，我们需要了解什么是“九一传媒制片厂”。这是一家致力于培养和展示当代视觉艺术家的机构，他们通过各种形式，如短片、纪录片、广告等，不断地为观众带来新的视觉体验。而现在，这个机构决定开放其资源，让每个人都能够享受到高质量的媒体服务。</w:t>
      </w:r>
      <w:r>
        <w:rPr>
          <w:sz w:val="32"/>
          <w:szCs w:val="32"/>
        </w:rPr>
        <w:t>&lt;/p&gt;&lt;p&gt;&lt;img src="/static-img/JeXmrNbfXfeDK31urtOOW5tO9oO9pWMsfnVyMeYleskZsz54O-QYKkOPwuECDUX371m3vo9cIhsUVX0EXe3shg.jpg"&gt;&lt;/p&gt;&lt;p&gt;</w:t>
      </w:r>
      <w:r>
        <w:rPr>
          <w:sz w:val="32"/>
          <w:szCs w:val="32"/>
        </w:rPr>
        <w:t>对于那些梦想成为导演或摄影师但缺乏资金支持的人来说，这是一个难得的机会。随着技术日新月异，视频制作变得越来越简单，但想要将这些作品打磨成真正震撼人心的地步，却常常面临着高昂费用。在这种情况下，九一传媒制品厂提供免费服务，无疑是给予了希望。</w:t>
      </w:r>
      <w:r>
        <w:rPr>
          <w:sz w:val="32"/>
          <w:szCs w:val="32"/>
        </w:rPr>
        <w:t>&lt;/p&gt;&lt;p&gt;</w:t>
      </w:r>
      <w:r>
        <w:rPr>
          <w:sz w:val="32"/>
          <w:szCs w:val="32"/>
        </w:rPr>
        <w:t>不过，这并不是说所有人都能轻易获得帮助。为了确保这一项目能够持续下去，同时也能为社会做出贡献，九一传媒制品厂设定了一些条件，比如参与者必须完成一定量的社区服务或者参与其他相关活动。这不仅保证了项目本身得到维护，也为社区带来了积极改变。</w:t>
      </w:r>
      <w:r>
        <w:rPr>
          <w:sz w:val="32"/>
          <w:szCs w:val="32"/>
        </w:rPr>
        <w:t>&lt;/p&gt;&lt;p&gt;&lt;img src="/static-img/iErvK_QlZF9TLD65LuISdJtO9oO9pWMsfnVyMeYleskZsz54O-QYKkOPwuECDUX371m3vo9cIhsUVX0EXe3shg.jpg"&gt;&lt;/p&gt;&lt;p&gt;</w:t>
      </w:r>
      <w:r>
        <w:rPr>
          <w:sz w:val="32"/>
          <w:szCs w:val="32"/>
        </w:rPr>
        <w:t>当然，对于一些已经有经验且具备一定资历的人来说，这种自由访问可能会引起争议。但事实上，它也是一个激励机制。即便你有能力自己购买设备或雇佣专业人员，但如果你愿意分享你的知识和技能，那么更好的合作机会也许就在前方等待。</w:t>
      </w:r>
      <w:r>
        <w:rPr>
          <w:sz w:val="32"/>
          <w:szCs w:val="32"/>
        </w:rPr>
        <w:t>&lt;/p&gt;&lt;p&gt;</w:t>
      </w:r>
      <w:r>
        <w:rPr>
          <w:sz w:val="32"/>
          <w:szCs w:val="32"/>
        </w:rPr>
        <w:t>最后，让我们思考一下，如果没有像这样的机构支持，我们作为普通公民又该怎么办？答案很简单：利用现有的资源，为自己的创作投入时间与精力。如果你有好点子，并且愿意付出努力去实现它们，那么世界就是你的舞台。你只需找到合适的地方学习，然后用自己的双手把握住机遇，用心去感受周围的一切，用智慧去表达你的内心世界，就像是站在风景最美丽的地方，用镜头捕捉那份不可复 制的情感一样深刻。</w:t>
      </w:r>
      <w:r>
        <w:rPr>
          <w:sz w:val="32"/>
          <w:szCs w:val="32"/>
        </w:rPr>
        <w:t>&lt;/p&gt;&lt;p&gt;&lt;img src="/static-img/6dVs6PJ-UO3iHNTmxuvlI5tO9oO9pWMsfnVyMeYleskZsz54O-QYKkOPwuECDUX371m3vo9cIhsUVX0EXe3shg.png"&gt;&lt;/p&gt;&lt;p&gt;</w:t>
      </w:r>
      <w:r>
        <w:rPr>
          <w:sz w:val="32"/>
          <w:szCs w:val="32"/>
        </w:rPr>
        <w:t>所以，当听到九一传媒制品厂宣布他们将提供免费媒体时，你是否感到既惊喜又期待？如果答案是肯定的，那就快点行动吧！因为这个时代属于每一个人，而拥有正确工具和平台，是开启创造之门的一扇关键钥匙。不论你是在寻找灵感还是正在追求卓越，只要勇敢迈出一步，即使是在这样繁华而竞争激烈的大都市里，也有人伸出援手，为你的梦想加油助威。</w:t>
      </w:r>
      <w:r>
        <w:rPr>
          <w:sz w:val="32"/>
          <w:szCs w:val="32"/>
        </w:rPr>
        <w:t>&lt;/p&gt;&lt;p&gt;&lt;a href = "/doc/418132-</w:t>
      </w:r>
      <w:r>
        <w:rPr>
          <w:sz w:val="32"/>
          <w:szCs w:val="32"/>
        </w:rPr>
        <w:t>九一传媒制片厂传媒免费我来试试看九一传媒的免费大礼你也能拍出电影级作品了</w:t>
      </w:r>
      <w:r>
        <w:rPr>
          <w:sz w:val="32"/>
          <w:szCs w:val="32"/>
        </w:rPr>
        <w:t>.doc" rel="alternate" download="418132-</w:t>
      </w:r>
      <w:r>
        <w:rPr>
          <w:sz w:val="32"/>
          <w:szCs w:val="32"/>
        </w:rPr>
        <w:t>九一传媒制片厂传媒免费我来试试看九一传媒的免费大礼你也能拍出电影级作品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