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揭秘权谋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权力和血缘是主宰命运的两个关键要素。《战神狼婿》的世界构建了一幅宏大的画卷，其中充满了各种各样的角色，每个人都有着自己的目的和欲望。</w:t>
      </w:r>
      <w:r>
        <w:rPr>
          <w:sz w:val="32"/>
          <w:szCs w:val="32"/>
        </w:rPr>
        <w:t>&lt;/p&gt;&lt;p&gt;&lt;img src="/static-img/j3dIYa7s6LQuKra4mO8U1jxL1cpOdHTfHmixAATZFWBo5vbZzKUzWJPtVY8osVSh.jpg"&gt;&lt;/p&gt;&lt;p&gt;</w:t>
      </w:r>
      <w:r>
        <w:rPr>
          <w:sz w:val="32"/>
          <w:szCs w:val="32"/>
        </w:rPr>
        <w:t>权力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权力的争夺是每个角色的共同追求。从王朝的更迭到家族间的较量，每一步棋都是为了掌握更多的力量。通过一系列精心策划的情节展开，我们看到了英雄们如何通过智谋和勇气来获取最终胜利。</w:t>
      </w:r>
      <w:r>
        <w:rPr>
          <w:sz w:val="32"/>
          <w:szCs w:val="32"/>
        </w:rPr>
        <w:t>&lt;/p&gt;&lt;p&gt;&lt;img src="/static-img/_lZYbU4g6SDEb-i_iFHzMTxL1cpOdHTfHmixAATZFWBI-ogQ7nyHAHHe-pzf1k6r1Pt1yzFJoS38qVKTlOcKaQ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往往决定一个人的立场。在《战神狼婿》中，家族之间互相牵绊却又彼此猜忌，这种复杂的情感网让读者难以捉摸真相。而每一次决断背后，都藏着深沉的情感以及对家谱荣耀的一切承诺。</w:t>
      </w:r>
      <w:r>
        <w:rPr>
          <w:sz w:val="32"/>
          <w:szCs w:val="32"/>
        </w:rPr>
        <w:t>&lt;/p&gt;&lt;p&gt;&lt;img src="/static-img/0IZur5WoVqCcLT5TFNfLzjxL1cpOdHTfHmixAATZFWBI-ogQ7nyHAHHe-pzf1k6r1Pt1yzFJoS38qVKTlOcKa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忠诚作为人性的两大支柱，在故事中扮演了重要角色。男女主角们经历了无数挑战，最终他们之间所形成的情感联系，是多么坚韧不拔。在这样的背景下，他们用行动证明了真正意义上的爱情与忠诚，并且在激烈的人生斗争中找到了属于自己的归宿。</w:t>
      </w:r>
      <w:r>
        <w:rPr>
          <w:sz w:val="32"/>
          <w:szCs w:val="32"/>
        </w:rPr>
        <w:t>&lt;/p&gt;&lt;p&gt;&lt;img src="/static-img/Iy9Z1_hTmeTIPZla_0ydhTxL1cpOdHTfHmixAATZFWBI-ogQ7nyHAHHe-pzf1k6r1Pt1yzFJoS38qVKTlOcKaQ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内心都有一片迷雾，那些看似坚定的决策背后隐藏着无尽的心理斗争。作者巧妙地描绘出人物内心深处那份矛盾、痛苦及希望，让读者能够体会到他们所面临的情况，并同样感到紧张刺激。</w:t>
      </w:r>
      <w:r>
        <w:rPr>
          <w:sz w:val="32"/>
          <w:szCs w:val="32"/>
        </w:rPr>
        <w:t>&lt;/p&gt;&lt;p&gt;&lt;img src="/static-img/QV0Zpy6141rrdokvmDdlRjxL1cpOdHTfHmixAATZFWBI-ogQ7nyHAHHe-pzf1k6r1Pt1yzFJoS38qVKTlOcKaQ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错综复杂的地缘政治关系，使得任何一个决定都可能触发连锁反应。这部小说展示了一个由众多个体组成的大舞台上，每个人都是自己命运的小主人，同时也受限于周遭环境，对其进行影响和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事如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战神狼婬》的结局就像是一盘完美收束的大棋局，它揭示了所有事件背后的逻辑性，也为那些曾经迷茫的人提供了一线光明。这不仅是一个关于强大帝国兴衰、英雄豪杰崛起落寞的故事，更是一次对于人性本质探索之旅。</w:t>
      </w:r>
      <w:r>
        <w:rPr>
          <w:sz w:val="32"/>
          <w:szCs w:val="32"/>
        </w:rPr>
        <w:t>&lt;/p&gt;&lt;p&gt;&lt;a href = "/doc/417672-</w:t>
      </w:r>
      <w:r>
        <w:rPr>
          <w:sz w:val="32"/>
          <w:szCs w:val="32"/>
        </w:rPr>
        <w:t>战神狼婿全文免费阅读揭秘权谋与爱情的复杂纠葛</w:t>
      </w:r>
      <w:r>
        <w:rPr>
          <w:sz w:val="32"/>
          <w:szCs w:val="32"/>
        </w:rPr>
        <w:t>.doc" rel="alternate" download="417672-</w:t>
      </w:r>
      <w:r>
        <w:rPr>
          <w:sz w:val="32"/>
          <w:szCs w:val="32"/>
        </w:rPr>
        <w:t>战神狼婿全文免费阅读揭秘权谋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