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文章标题隐秘的渴望未被发现时的自我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渴望：未被发现时的自我展开</w:t>
      </w:r>
      <w:r>
        <w:rPr>
          <w:sz w:val="32"/>
          <w:szCs w:val="32"/>
        </w:rPr>
        <w:t>&lt;/p&gt;&lt;p&gt;&lt;img src="/static-img/NhtUyaCiMLWKbNlH8yTEfgXEk1E--vu5YrsUz2sW9YV_MsA7HwX0E0L_BsCCHzgU.jpg"&gt;&lt;/p&gt;&lt;p&gt;</w:t>
      </w:r>
      <w:r>
        <w:rPr>
          <w:sz w:val="32"/>
          <w:szCs w:val="32"/>
        </w:rPr>
        <w:t xml:space="preserve">在这个快节奏、高压力的社会中，人们往往为了工作、家庭和社交生活而不停地忙碌着。然而，在这样一个充满了外界期待和压力的大环境中，有的人却有着一种奇特的心理需求——他们渴望在没有他人介入的时候能够完全放松自己的真实 </w:t>
      </w:r>
      <w:r>
        <w:rPr>
          <w:sz w:val="32"/>
          <w:szCs w:val="32"/>
        </w:rPr>
        <w:t>selves</w:t>
      </w:r>
      <w:r>
        <w:rPr>
          <w:sz w:val="32"/>
          <w:szCs w:val="32"/>
        </w:rPr>
        <w:t>。</w:t>
      </w:r>
      <w:r>
        <w:rPr>
          <w:sz w:val="32"/>
          <w:szCs w:val="32"/>
        </w:rPr>
        <w:t>&lt;/p&gt;&lt;p&gt;</w:t>
      </w:r>
      <w:r>
        <w:rPr>
          <w:sz w:val="32"/>
          <w:szCs w:val="32"/>
        </w:rPr>
        <w:t>这是一种深层次的情感需求，它驱使一些人寻找那些只有当别人远离或不知道的情况下才会发生的事情。这种现象常常出现在恋爱关系中，但也可能体现在朋友间、同事之间甚至是家庭成员之间。在这些私密空间里，他们可以自由地表达自己，不受外界评价和批评的干扰。</w:t>
      </w:r>
      <w:r>
        <w:rPr>
          <w:sz w:val="32"/>
          <w:szCs w:val="32"/>
        </w:rPr>
        <w:t>&lt;/p&gt;&lt;p&gt;&lt;img src="/static-img/vbBEUh1OOJybqIzBjWvW8QXEk1E--vu5YrsUz2sW9YXlWgmCm7os3wUWrTMDtrvKVXanEi2WiD-OHMCJB-uEzZF5XmLpc36tsjsu1BCUdtYf6RgQDk5Qvdv6d0TrDcr6mw5AHWeaeNmY7l8fAfLWYg.jpg"&gt;&lt;/p&gt;&lt;p&gt;</w:t>
      </w:r>
      <w:r>
        <w:rPr>
          <w:sz w:val="32"/>
          <w:szCs w:val="32"/>
        </w:rPr>
        <w:t>例如，一位名叫李明的小伙子，他总是在公司附近的一家咖啡厅里与他的女友相遇。但有一天，当他独自一人去咖啡厅时，他突然意识到，如果能在没人的地方就做自己，那么他的生活将更加丰富多彩。他开始利用这个时间来尝试不同的音乐风格、阅读不同类型的书籍，并且开始了自己的绘画课程。这对于他来说是一个全新的世界，也让他对自己有了更深刻的了解。</w:t>
      </w:r>
      <w:r>
        <w:rPr>
          <w:sz w:val="32"/>
          <w:szCs w:val="32"/>
        </w:rPr>
        <w:t>&lt;/p&gt;&lt;p&gt;</w:t>
      </w:r>
      <w:r>
        <w:rPr>
          <w:sz w:val="32"/>
          <w:szCs w:val="32"/>
        </w:rPr>
        <w:t>类似于这样的例子还有许多。一位成功企业家的妻子，每当她丈夫出去参加重要会议后，她就会邀请她的好朋友来家中进行长时间聊天。她们可以尽情地分享彼此的秘密，无论是关于婚姻还是职场上的挑战，这些都是她们平时不能说的内容。而一旦丈夫回来，她们又要迅速恢复成正常夫妻，好像什么都没发生过一样。</w:t>
      </w:r>
      <w:r>
        <w:rPr>
          <w:sz w:val="32"/>
          <w:szCs w:val="32"/>
        </w:rPr>
        <w:t>&lt;/p&gt;&lt;p&gt;&lt;img src="/static-img/XFFHUEgrBrfg5mr5T8MC1QXEk1E--vu5YrsUz2sW9YXlWgmCm7os3wUWrTMDtrvKVXanEi2WiD-OHMCJB-uEzZF5XmLpc36tsjsu1BCUdtYf6RgQDk5Qvdv6d0TrDcr6mw5AHWeaeNmY7l8fAfLWYg.jpg"&gt;&lt;/p&gt;&lt;p&gt;</w:t>
      </w:r>
      <w:r>
        <w:rPr>
          <w:sz w:val="32"/>
          <w:szCs w:val="32"/>
        </w:rPr>
        <w:t>尽管这样的行为看似有些矛盾，但它们反映了一种普遍的心理状态，即人们需要在某种程度上保留自己的内心世界，以便在适当的时候展现给某些特定的人。这既是一种保护机制，也是一种自我实现的手段。当对象一到没人的地方，就做我，这样的行为可能看起来像是在逃避责任，但实际上它反映的是我们对个性的尊重和追求，以及我们内心深处对于真实自我的渴望。</w:t>
      </w:r>
      <w:r>
        <w:rPr>
          <w:sz w:val="32"/>
          <w:szCs w:val="32"/>
        </w:rPr>
        <w:t>&lt;/p&gt;&lt;p&gt;&lt;a href = "/doc/417506-</w:t>
      </w:r>
      <w:r>
        <w:rPr>
          <w:sz w:val="32"/>
          <w:szCs w:val="32"/>
        </w:rPr>
        <w:t>主题</w:t>
      </w:r>
      <w:r>
        <w:rPr>
          <w:sz w:val="32"/>
          <w:szCs w:val="32"/>
        </w:rPr>
        <w:t>-</w:t>
      </w:r>
      <w:r>
        <w:rPr>
          <w:sz w:val="32"/>
          <w:szCs w:val="32"/>
        </w:rPr>
        <w:t>文章标题隐秘的渴望未被发现时的自我展开</w:t>
      </w:r>
      <w:r>
        <w:rPr>
          <w:sz w:val="32"/>
          <w:szCs w:val="32"/>
        </w:rPr>
        <w:t>.doc" rel="alternate" download="417506-</w:t>
      </w:r>
      <w:r>
        <w:rPr>
          <w:sz w:val="32"/>
          <w:szCs w:val="32"/>
        </w:rPr>
        <w:t>主题</w:t>
      </w:r>
      <w:r>
        <w:rPr>
          <w:sz w:val="32"/>
          <w:szCs w:val="32"/>
        </w:rPr>
        <w:t>-</w:t>
      </w:r>
      <w:r>
        <w:rPr>
          <w:sz w:val="32"/>
          <w:szCs w:val="32"/>
        </w:rPr>
        <w:t>文章标题隐秘的渴望未被发现时的自我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