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我是不是忘了带钥匙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想，宝宝，我们在楼梯里面做好吗？这个问题仿佛是从我的内心深处涌现而出，它不仅仅是一个简单的询问，更是一种对自己生活中无数次重复的场景的总结。</w:t>
      </w:r>
      <w:r>
        <w:rPr>
          <w:sz w:val="32"/>
          <w:szCs w:val="32"/>
        </w:rPr>
        <w:t>&lt;/p&gt;&lt;p&gt;&lt;img src="/static-img/ZlXwcDvHKkLIUQjxv85CmAK2ZStvtkRzkC8gvbQCrit1MsUuAGRmJtfN3q-AqbbN.jpg"&gt;&lt;/p&gt;&lt;p&gt;</w:t>
      </w:r>
      <w:r>
        <w:rPr>
          <w:sz w:val="32"/>
          <w:szCs w:val="32"/>
        </w:rPr>
        <w:t>记得那天，我匆忙赶到幼儿园接孩子，却发现自己忘带钥匙了。手里的手机里不断响起着“妈妈，我在楼梯上等你”的短信声，而我却站在外面，焦急地回忆着是否有备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那个小小的问题——“宝宝我们在楼梯里面做好吗？”突然间变得那么重要。它提醒我，无论多么慌乱和紧张，都不能忽视身边的小生命所依赖给予我们的安全感和安慰。我深吸一口气，将所有的心事压抑下去，只留下一个决心：必须要找到解决办法，让孩子感到安全。</w:t>
      </w:r>
      <w:r>
        <w:rPr>
          <w:sz w:val="32"/>
          <w:szCs w:val="32"/>
        </w:rPr>
        <w:t>&lt;/p&gt;&lt;p&gt;&lt;img src="/static-img/SqT6HFVoZ6MeORaH8nBsLAK2ZStvtkRzkC8gvbQCritFJK9fORw_V8AlNqgUu6jZhinxJaV51tLHSv2NZZrF9pY832XVyhXFEJtVbQuwU6VXyHYS1BIn3QdEz6wASDZPYaW4bsRCgwW3ua18t4mKXQ.jpg"&gt;&lt;/p&gt;&lt;p&gt;</w:t>
      </w:r>
      <w:r>
        <w:rPr>
          <w:sz w:val="32"/>
          <w:szCs w:val="32"/>
        </w:rPr>
        <w:t>经过几番努力，我终于找到了备用钥匙，并成功进入幼儿园。在孩子眼中，这可能只是一个普通的日常事件，但对于作为他们父母的一份子来说，这些细微的情感联系，是我们责任与爱情最直接体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再次踏上楼梯，那个问题就像一盏灯塔，提醒着我，即使生活充满挑战和迷雾，也要始终保持对家庭、对亲人的关怀和理解。这不是一个简单的问题，而是一个家长需要不断反思、学习、成长的问题。</w:t>
      </w:r>
      <w:r>
        <w:rPr>
          <w:sz w:val="32"/>
          <w:szCs w:val="32"/>
        </w:rPr>
        <w:t>&lt;/p&gt;&lt;p&gt;&lt;img src="/static-img/55gF4PVcTqkMCTgSrv6rDQK2ZStvtkRzkC8gvbQCritFJK9fORw_V8AlNqgUu6jZhinxJaV51tLHSv2NZZrF9pY832XVyhXFEJtVbQuwU6VXyHYS1BIn3QdEz6wASDZPYaW4bsRCgwW3ua18t4mKXQ.jpg"&gt;&lt;/p&gt;&lt;p&gt;&lt;a href = "/doc/417493-</w:t>
      </w:r>
      <w:r>
        <w:rPr>
          <w:sz w:val="32"/>
          <w:szCs w:val="32"/>
        </w:rPr>
        <w:t>宝宝我们在楼梯里面做好吗我是不是忘了带钥匙啊</w:t>
      </w:r>
      <w:r>
        <w:rPr>
          <w:sz w:val="32"/>
          <w:szCs w:val="32"/>
        </w:rPr>
        <w:t>.doc" rel="alternate" download="417493-</w:t>
      </w:r>
      <w:r>
        <w:rPr>
          <w:sz w:val="32"/>
          <w:szCs w:val="32"/>
        </w:rPr>
        <w:t>宝宝我们在楼梯里面做好吗我是不是忘了带钥匙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