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界的小婷温柔与活力并存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界的小婷：温柔与活力并存的完美结合</w:t>
      </w:r>
      <w:r>
        <w:rPr>
          <w:sz w:val="32"/>
          <w:szCs w:val="32"/>
        </w:rPr>
        <w:t>&lt;/p&gt;&lt;p&gt;&lt;img src="/static-img/YqUtd7Vm-1zaWXiAvZZ_xNU0SGJbMZkcFfxUmvu44USeXj3_B6M9uE-d9Jsksb1T.jpg"&gt;&lt;/p&gt;&lt;p&gt;</w:t>
      </w:r>
      <w:r>
        <w:rPr>
          <w:sz w:val="32"/>
          <w:szCs w:val="32"/>
        </w:rPr>
        <w:t>在数字世界中，软件就像一位精心打扮的女神，小婷又软又嫩又紧水又多，她以优雅而温和的方式融入了每一个使用者的生活。小婷不仅仅是一款普通的软件，她是一个全方位、功能齐全且易于操作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婷注重用户体验。她的界面简洁明了，每个按钮都有其特定的位置，让人一眼就能找到所需功能。无论是初学者还是老手，都能轻松上手，迅速适应小婷提供的一系列服务。在这个过程中，小婷展现出她对细节处理上的耐心和关怀，为用户带来了一种既舒适又高效的工作或学习氛围。</w:t>
      </w:r>
      <w:r>
        <w:rPr>
          <w:sz w:val="32"/>
          <w:szCs w:val="32"/>
        </w:rPr>
        <w:t>&lt;/p&gt;&lt;p&gt;&lt;img src="/static-img/atdDeFWz38I0EPdXohXd2dU0SGJbMZkcFfxUmvu44URQFoaZGMUjckyLcs0Z-wkOKZop1BLB1Q5Jouf-BWXNoneKNhMbr5NHONwJgiphMEs.jpg"&gt;&lt;/p&gt;&lt;p&gt;</w:t>
      </w:r>
      <w:r>
        <w:rPr>
          <w:sz w:val="32"/>
          <w:szCs w:val="32"/>
        </w:rPr>
        <w:t>其次，小婷拥有强大的性能。她内置了最新技术，能够快速响应用户输入，不论是复杂算法还是大数据分析，都能在毫秒级别内完成任务。这让她成为许多行业不可或缺的一部分，无论是在科研机构、金融公司还是创业团队，都有着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支持跨平台共享。她不受设备限制，可以在电脑、手机甚至平板上运行相同版本，这意味着你可以随时随地接触到你的数据和应用，不管身处何方。这种便利性极大地提升了工作效率，也为人们提供了一种更加自由的人生选择。</w:t>
      </w:r>
      <w:r>
        <w:rPr>
          <w:sz w:val="32"/>
          <w:szCs w:val="32"/>
        </w:rPr>
        <w:t>&lt;/p&gt;&lt;p&gt;&lt;img src="/static-img/WK-qRwZcP3RiKDVNsXHE29U0SGJbMZkcFfxUmvu44URQFoaZGMUjckyLcs0Z-wkOKZop1BLB1Q5Jouf-BWXNoneKNhMbr5NHONwJgiphMEs.jpg"&gt;&lt;/p&gt;&lt;p&gt;</w:t>
      </w:r>
      <w:r>
        <w:rPr>
          <w:sz w:val="32"/>
          <w:szCs w:val="32"/>
        </w:rPr>
        <w:t>此外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还具备高度安全性。她采用加密技术保护所有数据，不仅保证了信息安全，还确保了用户隐私得到充分尊重。在这个网络日益复杂化的大环境下，这一点尤为重要，它让人们更放心地使用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进行各种敏感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小廷通过不断更新迭代，使自己始终保持领先状态。她听取各方面反馈，不断优化产品，以满足不断变化需求。这也使得小廷成为了一个活跃参与者，在科技发展进程中勇敢探索，并不断推陈出新，为社会贡献自己的力量。</w:t>
      </w:r>
      <w:r>
        <w:rPr>
          <w:sz w:val="32"/>
          <w:szCs w:val="32"/>
        </w:rPr>
        <w:t>&lt;/p&gt;&lt;p&gt;&lt;img src="/static-img/nQToK8OdtVAL3Wf0l4fGd9U0SGJbMZkcFfxUmvu44URQFoaZGMUjckyLcs0Z-wkOKZop1BLB1Q5Jouf-BWXNoneKNhMbr5NHONwJgiphMEs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Software</w:t>
      </w:r>
      <w:r>
        <w:rPr>
          <w:sz w:val="32"/>
          <w:szCs w:val="32"/>
        </w:rPr>
        <w:t>界的小廷是一名卓越的人物——她既温柔如春风，又活力四射，如同夏日里的阳光般耀眼夺目。而她的存在，便是这两种截然不同的气质相互融合后的结果，是一种独特而完美的结合。此刻，让我们一起庆祝这一奇迹般的人类智慧之作——</w:t>
      </w:r>
      <w:r>
        <w:rPr>
          <w:sz w:val="32"/>
          <w:szCs w:val="32"/>
        </w:rPr>
        <w:t xml:space="preserve">Softwarer </w:t>
      </w:r>
      <w:r>
        <w:rPr>
          <w:sz w:val="32"/>
          <w:szCs w:val="32"/>
        </w:rPr>
        <w:t>小廷！</w:t>
      </w:r>
      <w:r>
        <w:rPr>
          <w:sz w:val="32"/>
          <w:szCs w:val="32"/>
        </w:rPr>
        <w:t>&lt;/p&gt;&lt;p&gt;&lt;a href = "/doc/417358-</w:t>
      </w:r>
      <w:r>
        <w:rPr>
          <w:sz w:val="32"/>
          <w:szCs w:val="32"/>
        </w:rPr>
        <w:t>软件界的小婷温柔与活力并存的完美结合</w:t>
      </w:r>
      <w:r>
        <w:rPr>
          <w:sz w:val="32"/>
          <w:szCs w:val="32"/>
        </w:rPr>
        <w:t>.doc" rel="alternate" download="417358-</w:t>
      </w:r>
      <w:r>
        <w:rPr>
          <w:sz w:val="32"/>
          <w:szCs w:val="32"/>
        </w:rPr>
        <w:t>软件界的小婷温柔与活力并存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