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狂飙网站我是如何在网上找到的那款神奇的乳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找到了一个神奇的网站，名叫“姬小满乳液狂飙”。这个名字听起来有些不可思议，但实际上，它是一个专门为女性用户提供各种护肤产品的平台。我决定去看看，看看里面有没有什么能解决我的肌肤问题。</w:t>
      </w:r>
      <w:r>
        <w:rPr>
          <w:sz w:val="32"/>
          <w:szCs w:val="32"/>
        </w:rPr>
        <w:t>&lt;/p&gt;&lt;p&gt;&lt;img src="/static-img/M7O5nNI12FFbh8U7QXPDUydjV1RuCaZoW1IEFCjzsPfJyKricnIQ2NI8hU9be_yO.jpg"&gt;&lt;/p&gt;&lt;p&gt;</w:t>
      </w:r>
      <w:r>
        <w:rPr>
          <w:sz w:val="32"/>
          <w:szCs w:val="32"/>
        </w:rPr>
        <w:t>一进网站，我就被眼前的海量信息给惊呆了。每种产品都有详细的介绍，包括成分、功效和用户评价。我开始浏览，每次点击都是对比阅读，一款款地试图找到最适合自己的那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特别注意的是那些针对敏感肌肤或干燥肌肤的产品，因为我的皮肤一直以来都很脆弱。经过一番挑选，我发现了一款名为“纯净源自自然”的乳液。这款乳液宣称是由天然植物提取而成，含有丰富的维生素和矿物质，有助于平衡皮肤油脂，并且能够长期滋养肌肤。</w:t>
      </w:r>
      <w:r>
        <w:rPr>
          <w:sz w:val="32"/>
          <w:szCs w:val="32"/>
        </w:rPr>
        <w:t>&lt;/p&gt;&lt;p&gt;&lt;img src="/static-img/Zew5t9F4QewWZ9n0LcH69CdjV1RuCaZoW1IEFCjzsPd6GS9957CIFSPDU3Q3_Lli_4Fnh_n0a6lqZWUOspiJmQ.jpg"&gt;&lt;/p&gt;&lt;p&gt;</w:t>
      </w:r>
      <w:r>
        <w:rPr>
          <w:sz w:val="32"/>
          <w:szCs w:val="32"/>
        </w:rPr>
        <w:t>我决定尝试这款乳液。在购买前，我还仔细阅读了网上的评论，看看其他女士们怎么样评价这款产品。幸运的是，大多数人都表示使用后感觉到明显的改善，比如皮肤更加光滑柔嫩，也不再那么容易受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这瓶美妙的小瓶子送达了我的家中。我打开瓶盖，轻轻抹在脸上，那股淡淡清新的香气瞬间充满整个房间。第一印象就让人心动！</w:t>
      </w:r>
      <w:r>
        <w:rPr>
          <w:sz w:val="32"/>
          <w:szCs w:val="32"/>
        </w:rPr>
        <w:t>&lt;/p&gt;&lt;p&gt;&lt;img src="/static-img/X6JDSt-zwIhm7pq_MJKLoCdjV1RuCaZoW1IEFCjzsPd6GS9957CIFSPDU3Q3_Lli_4Fnh_n0a6lqZWUOspiJmQ.jpg"&gt;&lt;/p&gt;&lt;p&gt;</w:t>
      </w:r>
      <w:r>
        <w:rPr>
          <w:sz w:val="32"/>
          <w:szCs w:val="32"/>
        </w:rPr>
        <w:t>随着时间推移，我真的感觉到了变化。不仅是我之前说的那种光滑紧致，还有一种深层次的滋润感，让我感到非常开心。此外，由于这款乳液采用了高质量天然材料，对皮肤友好，不但不引起过敏反响，而且给我带来了持久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姬小满乳液狂飙”这个网站让我找到了自己所需的一切，它不仅是一个简单购物平台，更是一扇通往更美丽世界的大门。如果你也在寻找像我一样想要找到完美护理方案的人，你一定要来这里看看，或许你会发现那个能改变你的秘密武器，就像我一样！</w:t>
      </w:r>
      <w:r>
        <w:rPr>
          <w:sz w:val="32"/>
          <w:szCs w:val="32"/>
        </w:rPr>
        <w:t>&lt;/p&gt;&lt;p&gt;&lt;img src="/static-img/_7RAq5O1fXYug3jzn1-W8CdjV1RuCaZoW1IEFCjzsPd6GS9957CIFSPDU3Q3_Lli_4Fnh_n0a6lqZWUOspiJmQ.jpg"&gt;&lt;/p&gt;&lt;p&gt;&lt;a href = "/doc/416414-</w:t>
      </w:r>
      <w:r>
        <w:rPr>
          <w:sz w:val="32"/>
          <w:szCs w:val="32"/>
        </w:rPr>
        <w:t>姬小满乳液狂飙网站我是如何在网上找到的那款神奇的乳液</w:t>
      </w:r>
      <w:r>
        <w:rPr>
          <w:sz w:val="32"/>
          <w:szCs w:val="32"/>
        </w:rPr>
        <w:t>.doc" rel="alternate" download="416414-</w:t>
      </w:r>
      <w:r>
        <w:rPr>
          <w:sz w:val="32"/>
          <w:szCs w:val="32"/>
        </w:rPr>
        <w:t>姬小满乳液狂飙网站我是如何在网上找到的那款神奇的乳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