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这座古城里找到了属于自己的艺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城的边缘，有一个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街，这条街上不仅有着众多的商业设施，还有着一些人文艺术的小店。这里，传统与现代交织，给人以独特的视觉享受。</w:t>
      </w:r>
      <w:r>
        <w:rPr>
          <w:sz w:val="32"/>
          <w:szCs w:val="32"/>
        </w:rPr>
        <w:t>&lt;/p&gt;&lt;p&gt;&lt;img src="/static-img/Y02Ot1z3ed6_I-Eh2EiHQDHF9xpyeGNGnJ-Yz-igfH13WOaDiSLCkjz7qGTPQlEk.jpg"&gt;&lt;/p&gt;&lt;p&gt;</w:t>
      </w:r>
      <w:r>
        <w:rPr>
          <w:sz w:val="32"/>
          <w:szCs w:val="32"/>
        </w:rPr>
        <w:t>我走进这座古城，心中充满了好奇和期待。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，但人文艺术小店里，我找到了属于自己的艺术故事。这是一个藏书丰富的小书屋，它里的每一本书都像是一位老朋友，每次翻开，都能找到新的故事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的装饰充满了温馨的人文气息，一些画作展现在墙上，那是当地的一位年轻画家的作品，他用色彩捕捉了城市中的生活场景，让人仿佛置身其中。角落里有一台钢琴，偶尔会有人弹奏几首曲子，那旋律悠扬而又带有一丝忧伤，让人感到心灵上的慰藉。</w:t>
      </w:r>
      <w:r>
        <w:rPr>
          <w:sz w:val="32"/>
          <w:szCs w:val="32"/>
        </w:rPr>
        <w:t>&lt;/p&gt;&lt;p&gt;&lt;img src="/static-img/D9Affs91ByvUyWXledRd3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我在这里遇到了许多不同背景的人，他们都是因为对艺术有着共同的情感才聚集在这里。我与他们交流，也分享了我的故事。这个过程让我深刻体会到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所蕴含的意义——它不仅是对美好事物的一个总结，更是一个连接人们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小镇时，我带走了一本书、一幅画和无数回忆。这座古城虽然没有给我留下豪华的大型商业建筑，却给我留下了难忘的人文记忆。而那个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名字，在我心里已经变成了这段旅行最美好的缩影。</w:t>
      </w:r>
      <w:r>
        <w:rPr>
          <w:sz w:val="32"/>
          <w:szCs w:val="32"/>
        </w:rPr>
        <w:t>&lt;/p&gt;&lt;p&gt;&lt;img src="/static-img/dTWd1dpIN35idUwjOBcC_THF9xpyeGNGnJ-Yz-igfH2K17Qhc8gsaUtX5VkhWsKYQUIWmIL7T7n5DG4atuaslPO9TAbZWOWRsjhoUckLWKCccXAvo_v73imPXiuS_ISS-4YzAThMVNBBHH0XFh0I4Q.jpg"&gt;&lt;/p&gt;&lt;p&gt;&lt;a href = "/doc/415128-99</w:t>
      </w:r>
      <w:r>
        <w:rPr>
          <w:sz w:val="32"/>
          <w:szCs w:val="32"/>
        </w:rPr>
        <w:t>西方大但人文艺术我在这座古城里找到了属于自己的艺术故事</w:t>
      </w:r>
      <w:r>
        <w:rPr>
          <w:sz w:val="32"/>
          <w:szCs w:val="32"/>
        </w:rPr>
        <w:t>.doc" rel="alternate" download="415128-99</w:t>
      </w:r>
      <w:r>
        <w:rPr>
          <w:sz w:val="32"/>
          <w:szCs w:val="32"/>
        </w:rPr>
        <w:t>西方大但人文艺术我在这座古城里找到了属于自己的艺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