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穿越之我是神话中的败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戮仙：穿越之我是神话中的败类</w:t>
      </w:r>
      <w:r>
        <w:rPr>
          <w:sz w:val="32"/>
          <w:szCs w:val="32"/>
        </w:rPr>
        <w:t>&lt;/p&gt;&lt;p&gt;&lt;img src="/static-img/q9pYPk-6vjUhfcbbzLVBnnovgbhH6CRIK4XzHUAWGYGx3TlTO_QNnsVl08MDZ7XF.jpg"&gt;&lt;/p&gt;&lt;p&gt;</w:t>
      </w:r>
      <w:r>
        <w:rPr>
          <w:sz w:val="32"/>
          <w:szCs w:val="32"/>
        </w:rPr>
        <w:t>在遥远的古代，传说中有着无数不可思议的存在，他们以力量和智慧支配了这个世界。然而，在这片神话的海洋中，有一位名叫阿凡达的人物，他不仅拥有超乎常人的能力，还被赋予了改变命运的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CHyj4GnwbvnAL7oGheZEb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戮仙穿越至一个充满奇迹与幻想的地方，这里的人们对他充满了敬畏与好奇。阿凡达发现自己身处一个完全陌生的环境，他必须学会如何适应这里的规则和习俗，并利用自己的力量来保护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中的败类</w:t>
      </w:r>
      <w:r>
        <w:rPr>
          <w:sz w:val="32"/>
          <w:szCs w:val="32"/>
        </w:rPr>
        <w:t>&lt;/p&gt;&lt;p&gt;&lt;img src="/static-img/RZnheebyvIOybEC3uPmKQ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在这个世界上，人们相信只有最强大的存在才能够真正地掌控一切，而阿凡达却是一个例外。他虽然拥有着惊人的力量，但在面对那些传说中的英雄时，却总是显得有些不招人待见。在这里，他成为了众人眼中的“败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与智慧</w:t>
      </w:r>
      <w:r>
        <w:rPr>
          <w:sz w:val="32"/>
          <w:szCs w:val="32"/>
        </w:rPr>
        <w:t>&lt;/p&gt;&lt;p&gt;&lt;img src="/static-img/zFDtH2F8zavVUe7klT8HX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为了证明自己的价值，阿凡达开始不断地挑战各种难题。他不仅凭借着自身的实力去解决问题，也通过学习和研究来提升自己的知识水平。在他的努力下，不断出现了一些令人瞩目的成就，这让更多的人开始重新看待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转局势</w:t>
      </w:r>
      <w:r>
        <w:rPr>
          <w:sz w:val="32"/>
          <w:szCs w:val="32"/>
        </w:rPr>
        <w:t>&lt;/p&gt;&lt;p&gt;&lt;img src="/static-img/SSImLogMg1FnmoYg89mmi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阿凡达并非简单的一个角色，他实际上是一位策略家。通过精心规划和执行计划，他逐渐改变了原有的局势。他用智慧战胜了愚勇，用策略击败了蛮力，从而赢得了一些关键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新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凡田成功建立了一套新的规则。这套规则基于公正、平等以及对每个角色的尊重。在这一点上，即使是最弱小的声音也能够得到响应，使整个社会变得更加稳定和繁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历史长河中，被称为戮仙的阿凡田留下了一段永恒且无法磨灭的地标性事件。这场变革不仅改写了当下的历史，也激励后来的世代去追求更高层次的心灵觉醒，让他们明白即使在逆境中，每个人都有机会成为传奇。</w:t>
      </w:r>
      <w:r>
        <w:rPr>
          <w:sz w:val="32"/>
          <w:szCs w:val="32"/>
        </w:rPr>
        <w:t>&lt;/p&gt;&lt;p&gt;&lt;a href = "/doc/413228-</w:t>
      </w:r>
      <w:r>
        <w:rPr>
          <w:sz w:val="32"/>
          <w:szCs w:val="32"/>
        </w:rPr>
        <w:t>戮仙穿越之我是神话中的败类</w:t>
      </w:r>
      <w:r>
        <w:rPr>
          <w:sz w:val="32"/>
          <w:szCs w:val="32"/>
        </w:rPr>
        <w:t>.doc" rel="alternate" download="413228-</w:t>
      </w:r>
      <w:r>
        <w:rPr>
          <w:sz w:val="32"/>
          <w:szCs w:val="32"/>
        </w:rPr>
        <w:t>戮仙穿越之我是神话中的败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