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纨绔世子妃情深缘起逆袭爱恋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纨绔世子妃情深缘起，逆袭爱恋的传奇故事</w:t>
      </w:r>
      <w:r>
        <w:rPr>
          <w:sz w:val="32"/>
          <w:szCs w:val="32"/>
        </w:rPr>
        <w:t>&lt;/p&gt;&lt;p&gt;&lt;img src="/static-img/Uawj5Z0Adst2bbsq5WfTHRaGbzXySsAfO-X4HT6uIb_JyKricnIQ2NI8hU9be_yO.jpg"&gt;&lt;/p&gt;&lt;p&gt;</w:t>
      </w:r>
      <w:r>
        <w:rPr>
          <w:sz w:val="32"/>
          <w:szCs w:val="32"/>
        </w:rPr>
        <w:t>在繁华都市的角落里，有一段跨越高低起伏、充满爱恨交织的情感旅程。《纨绔世子妃》以其独特的情感线索和精心构建的人物关系，让读者沉浸于一个关于梦想、爱情与成长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子的纨绔人生</w:t>
      </w:r>
      <w:r>
        <w:rPr>
          <w:sz w:val="32"/>
          <w:szCs w:val="32"/>
        </w:rPr>
        <w:t>&lt;/p&gt;&lt;p&gt;&lt;img src="/static-img/x0AMC2k0GzCR5miVS8BeHxaGbzXySsAfO-X4HT6uIb-SHHvEZKrrg5S_XNnpmKWkznRF9Jv01RoDl7dVdMYc2A.jpg"&gt;&lt;/p&gt;&lt;p&gt;</w:t>
      </w:r>
      <w:r>
        <w:rPr>
          <w:sz w:val="32"/>
          <w:szCs w:val="32"/>
        </w:rPr>
        <w:t>纵观这段故事，世子的形象最初给人以不羁放荡之感，但随着剧情发展，他逐渐展现出内心深处对于家族责任和对未来的渴望，这种转变让他从一个单纯的浪迹天涯之人到了一位有担当的继承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妃子的逆袭之路</w:t>
      </w:r>
      <w:r>
        <w:rPr>
          <w:sz w:val="32"/>
          <w:szCs w:val="32"/>
        </w:rPr>
        <w:t>&lt;/p&gt;&lt;p&gt;&lt;img src="/static-img/_cFo9ZrTzh3oAzUXdv1ODBaGbzXySsAfO-X4HT6uIb-SHHvEZKrrg5S_XNnpmKWkznRF9Jv01RoDl7dVdMYc2A.jpg"&gt;&lt;/p&gt;&lt;p&gt;</w:t>
      </w:r>
      <w:r>
        <w:rPr>
          <w:sz w:val="32"/>
          <w:szCs w:val="32"/>
        </w:rPr>
        <w:t>文中女主角，从一个普通家庭出身的小镇姑娘，一步一步走向了权力的顶端，她勇敢地面对挑战，用智慧和坚韧拼搏，不断超越自我，最终成为了一位不可忽视的地界巨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缘初见</w:t>
      </w:r>
      <w:r>
        <w:rPr>
          <w:sz w:val="32"/>
          <w:szCs w:val="32"/>
        </w:rPr>
        <w:t>&lt;/p&gt;&lt;p&gt;&lt;img src="/static-img/Irs7egV8MDRCh7Kr2Bej3BaGbzXySsAfO-X4HT6uIb-SHHvEZKrrg5S_XNnpmKWkznRF9Jv01RoDl7dVdMYc2A.jpg"&gt;&lt;/p&gt;&lt;p&gt;</w:t>
      </w:r>
      <w:r>
        <w:rPr>
          <w:sz w:val="32"/>
          <w:szCs w:val="32"/>
        </w:rPr>
        <w:t>两个人的相遇，是一次意外，也是命运安排的一次机会。他们之间的情愫从最初的误会到最终的大合一，每一步都充满了戏剧性，令人捧腹又令人动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恋中的磨难</w:t>
      </w:r>
      <w:r>
        <w:rPr>
          <w:sz w:val="32"/>
          <w:szCs w:val="32"/>
        </w:rPr>
        <w:t>&lt;/p&gt;&lt;p&gt;&lt;img src="/static-img/XQH5Qte9dq8FiWOW4-K1axaGbzXySsAfO-X4HT6uIb-SHHvEZKrrg5S_XNnpmKWkznRF9Jv01RoDl7dVdMYc2A.jpg"&gt;&lt;/p&gt;&lt;p&gt;</w:t>
      </w:r>
      <w:r>
        <w:rPr>
          <w:sz w:val="32"/>
          <w:szCs w:val="32"/>
        </w:rPr>
        <w:t>随着故事发展，他们两人所面临的问题也日益复杂。如何平衡个人感情与家族利益？如何在权力斗争中保持忠诚？这些问题让他们不得不做出选择，而这些选择将决定他们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无数风雨之后，他们逐渐意识到真正重要的是什么：真诚、信任以及彼此间那份无法言喻的情感。在这个过程中，他们成为了彼此最好的支持者，最终找到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并没有结束，它留下了一片光明正大的人生蓝图。两个曾经被认为是不可能结合的人，在经过千辛万苦后，最终实现了自己追求自由而美好的生活。这是一段关于梦想实现、爱情永恒的小说篇章，为现代社会提供了一种不同寻常的心灵慰藉。</w:t>
      </w:r>
      <w:r>
        <w:rPr>
          <w:sz w:val="32"/>
          <w:szCs w:val="32"/>
        </w:rPr>
        <w:t>&lt;/p&gt;&lt;p&gt;&lt;a href = "/doc/412442-</w:t>
      </w:r>
      <w:r>
        <w:rPr>
          <w:sz w:val="32"/>
          <w:szCs w:val="32"/>
        </w:rPr>
        <w:t>纨绔世子妃情深缘起逆袭爱恋的传奇故事</w:t>
      </w:r>
      <w:r>
        <w:rPr>
          <w:sz w:val="32"/>
          <w:szCs w:val="32"/>
        </w:rPr>
        <w:t>.doc" rel="alternate" download="412442-</w:t>
      </w:r>
      <w:r>
        <w:rPr>
          <w:sz w:val="32"/>
          <w:szCs w:val="32"/>
        </w:rPr>
        <w:t>纨绔世子妃情深缘起逆袭爱恋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