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策略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王必下的棋局权力博弈与决策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国际象棋中，“女王必下”是一个常见的策略概念，它强调在开局阶段，通过精心布局，使得棋盘上最重要的角色——女王能够尽快被放置到最有利的地位。这个策略不仅体现在象棋比赛中，也可以用来比喻和理解现实世界中的权力博弈和决策艺术。</w:t>
      </w:r>
      <w:r>
        <w:rPr>
          <w:sz w:val="32"/>
          <w:szCs w:val="32"/>
        </w:rPr>
        <w:t>&lt;/p&gt;&lt;p&gt;&lt;img src="/static-img/BvtSE7OcTGiiQUYjlQGdCptO9oO9pWMsfnVyMeYlesmj6Wb7dd0wt08rt3jlovGY.jpg"&gt;&lt;/p&gt;&lt;p&gt;</w:t>
      </w:r>
      <w:r>
        <w:rPr>
          <w:sz w:val="32"/>
          <w:szCs w:val="32"/>
        </w:rPr>
        <w:t>首先，让我们回顾一下国际象棋中为什么要将女王放在最好的位置。在典型的开局中，如拉特罗夫防御或意大利开局，白方会迅速将其放在</w:t>
      </w:r>
      <w:r>
        <w:rPr>
          <w:sz w:val="32"/>
          <w:szCs w:val="32"/>
        </w:rPr>
        <w:t>d1</w:t>
      </w:r>
      <w:r>
        <w:rPr>
          <w:sz w:val="32"/>
          <w:szCs w:val="32"/>
        </w:rPr>
        <w:t>或</w:t>
      </w:r>
      <w:r>
        <w:rPr>
          <w:sz w:val="32"/>
          <w:szCs w:val="32"/>
        </w:rPr>
        <w:t>d2</w:t>
      </w:r>
      <w:r>
        <w:rPr>
          <w:sz w:val="32"/>
          <w:szCs w:val="32"/>
        </w:rPr>
        <w:t>处，这样就能控制中心区域，同时保护自己的其他主要角色的安全。此外，将女王移到中央，可以使她更加自由地移动，并且对黑方造成更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道理，在现实生活中的权力斗争里，“女王必下”的概念也非常关键。一个国家、企业或组织的领导者必须确保自己所处的地位是稳固而有利的，以便更好地影响政策制定或者商业决策。这通常涉及到建立网络关系、占据关键职位以及掌握信息流动等手段。</w:t>
      </w:r>
      <w:r>
        <w:rPr>
          <w:sz w:val="32"/>
          <w:szCs w:val="32"/>
        </w:rPr>
        <w:t>&lt;/p&gt;&lt;p&gt;&lt;img src="/static-img/fVfcTfQ3LrvGcmHWNo7EpJtO9oO9pWMsfnVyMeYleskZsz54O-QYKkOPwuECDUX371m3vo9cIhsUVX0EXe3shg.jpg"&gt;&lt;/p&gt;&lt;p&gt;</w:t>
      </w:r>
      <w:r>
        <w:rPr>
          <w:sz w:val="32"/>
          <w:szCs w:val="32"/>
        </w:rPr>
        <w:t>举个例子，历史上的英国国王亨利八世就是一个“女王必下的”典范。他通过政治联姻和军事征服，不断巩固并扩大了自己的权力基础，最终实现了英格兰宗教改革，并成为了一代伟君。不过，他也因为过度追求个人权力的极端行为，最终导致国内分裂与混乱，这也是“女王必下”的另一个方面，即一旦失去平衡，就可能面临崩溃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商界，“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必下”的说法也有类似的含义。例如，苹果公司创始人乔布斯，就是一个非常成功地运用这一原则的人物。他对于产品设计和市场趋势有着敏锐洞察力，以及对公司战略方向具有绝对控制能力，从而使苹果成为了科技行业的一个巨头。</w:t>
      </w:r>
      <w:r>
        <w:rPr>
          <w:sz w:val="32"/>
          <w:szCs w:val="32"/>
        </w:rPr>
        <w:t>&lt;/p&gt;&lt;p&gt;&lt;img src="/static-img/jFV1uN2kRH7ynVvyKDUDqZtO9oO9pWMsfnVyMeYleskZsz54O-QYKkOPwuECDUX371m3vo9cIhsUVX0EXe3shg.jpg"&gt;&lt;/p&gt;&lt;p&gt;</w:t>
      </w:r>
      <w:r>
        <w:rPr>
          <w:sz w:val="32"/>
          <w:szCs w:val="32"/>
        </w:rPr>
        <w:t>总之，“女</w:t>
      </w:r>
      <w:r>
        <w:rPr>
          <w:sz w:val="32"/>
          <w:szCs w:val="32"/>
        </w:rPr>
        <w:t>queen must move”</w:t>
      </w:r>
      <w:r>
        <w:rPr>
          <w:sz w:val="32"/>
          <w:szCs w:val="32"/>
        </w:rPr>
        <w:t>不仅是一种国际象棋技巧，更是一种深刻的人生智慧。在不同的领域内，无论是国家政治还是商业竞争，都需要领导者不断调整自己的位置以维持优势，同时避免因错误判断而遭受损失。这正如在国际象棋游戏中一样，只有不断学习和适应各种可能的情况，我们才能真正掌控每一步棋走向胜利。</w:t>
      </w:r>
      <w:r>
        <w:rPr>
          <w:sz w:val="32"/>
          <w:szCs w:val="32"/>
        </w:rPr>
        <w:t>&lt;/p&gt;&lt;p&gt;&lt;a href = "/doc/410368-</w:t>
      </w:r>
      <w:r>
        <w:rPr>
          <w:sz w:val="32"/>
          <w:szCs w:val="32"/>
        </w:rPr>
        <w:t>策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必下的棋局权力博弈与决策艺术</w:t>
      </w:r>
      <w:r>
        <w:rPr>
          <w:sz w:val="32"/>
          <w:szCs w:val="32"/>
        </w:rPr>
        <w:t>.doc" rel="alternate" download="410368-</w:t>
      </w:r>
      <w:r>
        <w:rPr>
          <w:sz w:val="32"/>
          <w:szCs w:val="32"/>
        </w:rPr>
        <w:t>策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必下的棋局权力博弈与决策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