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不记得了吗？</w:t>
      </w:r>
      <w:r>
        <w:rPr>
          <w:sz w:val="32"/>
          <w:szCs w:val="32"/>
        </w:rPr>
        <w:t>&lt;/p&gt;&lt;p&gt;&lt;img src="/static-img/0TH6fAvqqgGS66L7zNlzlgWi_Ynx_kr_37GkgDDflP8PGPDhASext3SHhBVqBZwP.png"&gt;&lt;/p&gt;&lt;p&gt;</w:t>
      </w:r>
      <w:r>
        <w:rPr>
          <w:sz w:val="32"/>
          <w:szCs w:val="32"/>
        </w:rPr>
        <w:t>回想起那段日子，仿佛一切都在昨天发生。我们曾是最好的朋友，每天一起分享着彼此的快乐和烦恼。但不知为何，时间一长，我们似乎渐行渐远。才几天没要你水就这么多，我突然意识到，那份友情可能已经被岁月的河流冲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我们的笑声？</w:t>
      </w:r>
      <w:r>
        <w:rPr>
          <w:sz w:val="32"/>
          <w:szCs w:val="32"/>
        </w:rPr>
        <w:t>&lt;/p&gt;&lt;p&gt;&lt;img src="/static-img/96GL7aq4sBbTz55uwzoBRAWi_Ynx_kr_37GkgDDflP8esv9dGhHK7GlrFOgDM4wsKZop1BLB1Q5Jouf-BWXNoneKNhMbr5NHONwJgiphMEs.png"&gt;&lt;/p&gt;&lt;p&gt;</w:t>
      </w:r>
      <w:r>
        <w:rPr>
          <w:sz w:val="32"/>
          <w:szCs w:val="32"/>
        </w:rPr>
        <w:t>我们曾一起去公园散步，边聊边笑，不知不觉中，将心灵深处的秘密全都告诉对方。那时候，我们的世界那么小，却又那么完整。你给我讲过你的梦想，你对未来的憧憬。我给了你我的支持，你也给予我力量。那份纯真的相互理解，让我们的友谊充满了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呢，你怎么一点反应都没有？</w:t>
      </w:r>
      <w:r>
        <w:rPr>
          <w:sz w:val="32"/>
          <w:szCs w:val="32"/>
        </w:rPr>
        <w:t>&lt;/p&gt;&lt;p&gt;&lt;img src="/static-img/CakwcLgk_yeX60RaO3lMPwWi_Ynx_kr_37GkgDDflP8esv9dGhHK7GlrFOgDM4wsKZop1BLB1Q5Jouf-BWXNoneKNhMbr5NHONwJgiphMEs.png"&gt;&lt;/p&gt;&lt;p&gt;</w:t>
      </w:r>
      <w:r>
        <w:rPr>
          <w:sz w:val="32"/>
          <w:szCs w:val="32"/>
        </w:rPr>
        <w:t>时间过去了，我试图联系你，但却发现你的电话总是关机。微信上的消息，也只能看到那些冷冰冰的一句话：“很忙。”我知道，这个世界上有太多的事需要处理，但是，在这个瞬间，我只希望能听到你的声音，无论是哪种形式，只要能证明你还在这里，就足够让我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究竟发生了什么变化？</w:t>
      </w:r>
      <w:r>
        <w:rPr>
          <w:sz w:val="32"/>
          <w:szCs w:val="32"/>
        </w:rPr>
        <w:t>&lt;/p&gt;&lt;p&gt;&lt;img src="/static-img/UholRkzwFQ_TY-TN2XLNlgWi_Ynx_kr_37GkgDDflP8esv9dGhHK7GlrFOgDM4wsKZop1BLB1Q5Jouf-BWXNoneKNhMbr5NHONwJgiphMEs.png"&gt;&lt;/p&gt;&lt;p&gt;</w:t>
      </w:r>
      <w:r>
        <w:rPr>
          <w:sz w:val="32"/>
          <w:szCs w:val="32"/>
        </w:rPr>
        <w:t>回忆起往昔，那些共同度过的时光，如同一个温暖而坚固的心房。而现在，看着那些旧照片，每一张都是关于我们关系的一个缩影。我开始怀疑，是不是自己看错了？或者说，是不是真的是因为别的事情让我们的联系变得如此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就是我自己变成了那个忽略他人的人？</w:t>
      </w:r>
      <w:r>
        <w:rPr>
          <w:sz w:val="32"/>
          <w:szCs w:val="32"/>
        </w:rPr>
        <w:t>&lt;/p&gt;&lt;p&gt;&lt;img src="/static-img/AO602YIF9d6wKjMsxGlFrAWi_Ynx_kr_37GkgDDflP8esv9dGhHK7GlrFOgDM4wsKZop1BLB1Q5Jouf-BWXNoneKNhMbr5NHONwJgiphMEs.png"&gt;&lt;/p&gt;&lt;p&gt;</w:t>
      </w:r>
      <w:r>
        <w:rPr>
          <w:sz w:val="32"/>
          <w:szCs w:val="32"/>
        </w:rPr>
        <w:t>每当夜晚来临，当我躺在床上思考的时候，我会感到一阵阵不安。这不仅仅是我对你的担忧，更是一种自省。我问自己，有没有做错什么？为什么不能像以前那样轻易地找到话题？或许，从某个角度来说，我确实变成了一位忽略他人的人，而这正是我需要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请不要忘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让人有些绝望，但我依然相信，一切都会好起来。在接下来的日子里，如果你能够抽出一点时间来找找看，或许我们可以重新点燃那颗久违的情感灯塔。你若还有心愿想要实现，或许这正是一个重启友情旅程的好机会。不管怎样，请相信，即使是在这片寂静之中，只要有一丝希望，就足以支撑我们继续前进。</w:t>
      </w:r>
      <w:r>
        <w:rPr>
          <w:sz w:val="32"/>
          <w:szCs w:val="32"/>
        </w:rPr>
        <w:t>&lt;/p&gt;&lt;p&gt;&lt;a href = "/doc/409813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.doc" rel="alternate" download="409813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