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总是趴在妈妈身上睡觉亲密老年夫妇的生活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爷爷总是趴在妈妈身上睡觉？</w:t>
      </w:r>
      <w:r>
        <w:rPr>
          <w:sz w:val="32"/>
          <w:szCs w:val="32"/>
        </w:rPr>
        <w:t>&lt;/p&gt;&lt;p&gt;&lt;img src="/static-img/JbxpHsh-UPMCKB9ANFIppAfcyZiUMowefMbJeRxF4Te7hiCtbhFUuLxM_-e5kM3Z.jpg"&gt;&lt;/p&gt;&lt;p&gt;</w:t>
      </w:r>
      <w:r>
        <w:rPr>
          <w:sz w:val="32"/>
          <w:szCs w:val="32"/>
        </w:rPr>
        <w:t>在一个温馨的家庭里，爷爷和奶奶生活得非常幸福。他们的日子虽然平淡，但充满了爱与关怀。每当黄昏时分，家里的氛围变得格外温暖。当夜幕降临，灯光柔和地洒在了房间里，那个时候，爷爷总是趴在妈妈身上睡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故事从何而来？</w:t>
      </w:r>
      <w:r>
        <w:rPr>
          <w:sz w:val="32"/>
          <w:szCs w:val="32"/>
        </w:rPr>
        <w:t>&lt;/p&gt;&lt;p&gt;&lt;img src="/static-img/SGLA-T5wWswSqEMmPO0acQfcyZiUMowefMbJeRxF4TcrSOLNiaFBdKGWPe1Uw-MLfLPWZtbQyp81z_znMtQNbTMlc0vpATxuSPLPIHDstpE.jpg"&gt;&lt;/p&gt;&lt;p&gt;</w:t>
      </w:r>
      <w:r>
        <w:rPr>
          <w:sz w:val="32"/>
          <w:szCs w:val="32"/>
        </w:rPr>
        <w:t>这个故事可以追溯到几年前，当时爷爷因为健康问题不能像以前那样独立生活。他需要有人照顾他，而这份责任落到了他的儿女们肩上。在忙碌的工作之余，他们依然抽空照料自己的父母。这份孝心不仅体现在物质上的供给，更体现在精神上的陪伴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对老夫妇？</w:t>
      </w:r>
      <w:r>
        <w:rPr>
          <w:sz w:val="32"/>
          <w:szCs w:val="32"/>
        </w:rPr>
        <w:t>&lt;/p&gt;&lt;p&gt;&lt;img src="/static-img/Ng0E-EW5PNwhn1ghWlI0NQfcyZiUMowefMbJeRxF4TcrSOLNiaFBdKGWPe1Uw-MLfLPWZtbQyp81z_znMtQNbTMlc0vpATxuSPLPIHDstpE.jpg"&gt;&lt;/p&gt;&lt;p&gt;</w:t>
      </w:r>
      <w:r>
        <w:rPr>
          <w:sz w:val="32"/>
          <w:szCs w:val="32"/>
        </w:rPr>
        <w:t>随着时间的流逝，双方都逐渐适应了新的生活状态。他们学会了互相理解和支持，无论是在身体还是情感方面。一天晚上，当儿女们准备回家休息的时候，他们发现爸爸已经躺下了。但就在这时，他又坐起来，用手轻轻地拍打床边，对妻子说：“我想再多陪你一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发生了一切变化</w:t>
      </w:r>
      <w:r>
        <w:rPr>
          <w:sz w:val="32"/>
          <w:szCs w:val="32"/>
        </w:rPr>
        <w:t>&lt;/p&gt;&lt;p&gt;&lt;img src="/static-img/oQCatD98B-x2qeeHkwLktQfcyZiUMowefMbJeRxF4TcrSOLNiaFBdKGWPe1Uw-MLfLPWZtbQyp81z_znMtQNbTMlc0vpATxuSPLPIHDstpE.jpg"&gt;&lt;/p&gt;&lt;p&gt;</w:t>
      </w:r>
      <w:r>
        <w:rPr>
          <w:sz w:val="32"/>
          <w:szCs w:val="32"/>
        </w:rPr>
        <w:t>那一刻，一种深深的情感爆发出来。那是一种久违的心跳，是一种被抛弃后重新找到的亲密，是一种既旧又新的开始。那个瞬间，不只是身体接触，更是一种灵魂之间最真挚的情感交流。而从此以后，每当夜幕降临，那位老人就会趴在另一位身旁安静地入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用行动告诉世人什么？</w:t>
      </w:r>
      <w:r>
        <w:rPr>
          <w:sz w:val="32"/>
          <w:szCs w:val="32"/>
        </w:rPr>
        <w:t>&lt;/p&gt;&lt;p&gt;&lt;img src="/static-img/m1hqcUZ9_TWk_Vx2EUdXZAfcyZiUMowefMbJeRxF4TcrSOLNiaFBdKGWPe1Uw-MLfLPWZtbQyp81z_znMtQNbTMlc0vpATxuSPLPIHDstpE.jpg"&gt;&lt;/p&gt;&lt;p&gt;</w:t>
      </w:r>
      <w:r>
        <w:rPr>
          <w:sz w:val="32"/>
          <w:szCs w:val="32"/>
        </w:rPr>
        <w:t>对于那些面对同样困境的人来说，这对老夫人的行为是一个极好的启示。在这个快节奏、竞争激烈的社会中，我们经常忘记了最重要的是什么——它不是金钱，也不是名声，而是彼此之间真正的情感联系和支持。在现代社会中，有些人可能会认为这样做是不恰当或过于亲昵，但是对于这些老年夫妇来说，它代表了一种无言的话语：我爱你，我愿意陪伴你直到最后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学学去珍惜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即便是在晚年的生命中，只要有爱，就没有绝望。而且，在这种环境下产生的一些新习惯，比如“爷爷总是趴在妈妈身上睡觉英语”，反而成为了增进彼此关系的一个美好方式。这也提醒着我们，无论年龄多大，都应该珍惜身边的人，与其共度每一个温馨而宁静的小确幸。</w:t>
      </w:r>
      <w:r>
        <w:rPr>
          <w:sz w:val="32"/>
          <w:szCs w:val="32"/>
        </w:rPr>
        <w:t>&lt;/p&gt;&lt;p&gt;&lt;a href = "/doc/408585-</w:t>
      </w:r>
      <w:r>
        <w:rPr>
          <w:sz w:val="32"/>
          <w:szCs w:val="32"/>
        </w:rPr>
        <w:t>爷爷总是趴在妈妈身上睡觉亲密老年夫妇的生活场景</w:t>
      </w:r>
      <w:r>
        <w:rPr>
          <w:sz w:val="32"/>
          <w:szCs w:val="32"/>
        </w:rPr>
        <w:t>.doc" rel="alternate" download="408585-</w:t>
      </w:r>
      <w:r>
        <w:rPr>
          <w:sz w:val="32"/>
          <w:szCs w:val="32"/>
        </w:rPr>
        <w:t>爷爷总是趴在妈妈身上睡觉亲密老年夫妇的生活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