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穿越时空的战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日”的世界里，人类文明已经濒临崩溃。战争、瘟疫和自然灾害相互交织，导致社会秩序彻底瓦解。在这样的背景下，一位曾经的普通士兵，名叫李明，在一次偶然的机会中，他发现了一本奇异的书籍——《重生之铁血战将》。</w:t>
      </w:r>
      <w:r>
        <w:rPr>
          <w:sz w:val="32"/>
          <w:szCs w:val="32"/>
        </w:rPr>
        <w:t>&lt;/p&gt;&lt;p&gt;&lt;img src="/static-img/uoSI0XUqSBY7XpEVAjBqkDxL1cpOdHTfHmixAATZFWBo5vbZzKUzWJPtVY8osVSh.png"&gt;&lt;/p&gt;&lt;p&gt;</w:t>
      </w:r>
      <w:r>
        <w:rPr>
          <w:sz w:val="32"/>
          <w:szCs w:val="32"/>
        </w:rPr>
        <w:t>这是一部关于时间旅行与战争策略的奇幻小说，它讲述了主角通过一本神秘书籍获得了穿越时空能力，并利用这种能力在不同的历史时期中成为了一名伟大的军事指挥官。每当他遇到困难或者危机，他都会回到现实世界，从而在现实生活中学习到更多关于战争与领导力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阅读完了这本书，还通过不断地练习和研究，最终学会如何运用这些理论来指导自己的行为。他开始积极参与社区的事务，对抗犯罪分子，并帮助周围的人解决各种问题。这一切都源自于那部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他带来的灵感和启示。</w:t>
      </w:r>
      <w:r>
        <w:rPr>
          <w:sz w:val="32"/>
          <w:szCs w:val="32"/>
        </w:rPr>
        <w:t>&lt;/p&gt;&lt;p&gt;&lt;img src="/static-img/EU2IwpwgKnPG0aoS9vbxKjxL1cpOdHTfHmixAATZFWBI-ogQ7nyHAHHe-pzf1k6r1Pt1yzFJoS38qVKTlOcKaQ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并没有任何军事知识，但他对这个领域充满好奇心。他花费大量时间阅读相关资料，不断探索如何提高自身战斗力。在他的努力下，他逐渐掌握了基本的武术技巧，并且能够有效地使用武器，这些都是从《重生之铁血战将》中学到的。</w:t>
      </w:r>
      <w:r>
        <w:rPr>
          <w:sz w:val="32"/>
          <w:szCs w:val="32"/>
        </w:rPr>
        <w:t>&lt;/p&gt;&lt;p&gt;&lt;img src="/static-img/DyQF-bWHvCHFnZv_A49j3DxL1cpOdHTfHmixAATZFWBI-ogQ7nyHAHHe-pzf1k6r1Pt1yzFJoS38qVKTlOcKaQ.png"&gt;&lt;/p&gt;&lt;p&gt;</w:t>
      </w:r>
      <w:r>
        <w:rPr>
          <w:sz w:val="32"/>
          <w:szCs w:val="32"/>
        </w:rPr>
        <w:t>战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重生之铁血战将》教会了李明如何进行战略规划。他学会了分析敌我双方的情况，以最小化损失达到最佳效果。这一点在实际生活中的应用非常广泛，无论是处理家庭琐事还是面对外界压力，都能让人保持冷静思考，用正确的方法解决问题。</w:t>
      </w:r>
      <w:r>
        <w:rPr>
          <w:sz w:val="32"/>
          <w:szCs w:val="32"/>
        </w:rPr>
        <w:t>&lt;/p&gt;&lt;p&gt;&lt;img src="/static-img/LWkHSUT6E1uU9isXq2HdaDxL1cpOdHTfHmixAATZFWBI-ogQ7nyHAHHe-pzf1k6r1Pt1yzFJoS38qVKTlOcKaQ.png"&gt;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士兵转变成优秀指挥官，这需要很强的心理素质。《重生之铁血战将》的故事激励李明要有坚定的信念和决心，同时也要懂得倾听别人的意见，从而做出更好的决定。在社区活动中，他展现出了极强的人格魅力，让人们愿意跟随他一起行动起来。</w:t>
      </w:r>
      <w:r>
        <w:rPr>
          <w:sz w:val="32"/>
          <w:szCs w:val="32"/>
        </w:rPr>
        <w:t>&lt;/p&gt;&lt;p&gt;&lt;img src="/static-img/zf0mybS42n3WkaxOf6KOkDxL1cpOdHTfHmixAATZFWBI-ogQ7nyHAHHe-pzf1k6r1Pt1yzFJoS38qVKTlOcKaQ.pn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超前的视野，每天都有新的挑戰等待着。但是，如果不能合理安排时间，就无法应对所有事情。通过读取《重生之铁血战将》，李明学到了优先级排序、目标设定以及有效执行计划等技能，使自己能够高效率完成工作和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后的日子里，李明不再只是个普通的人，而是一个深受大家尊敬的人物。他利用所学到的策略，为社区构建起了一系列项目，比如建立紧急响应团队、组织安全培训课程，以及促进邻里之间的小型合作活动等。此举大大提升了整个社区的安全感和凝聚力，也使得这个地方变得更加繁荣昌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走向正规军事职业，但未来无限可能。一旦国家或国际机构需要人才，那么像这样经过训练、经验丰富且具备良好领导能力的人才，将会被高度看待。而对于那些渴望改变命运但又不知道从何入手的人来说，他们只需找到类似于《重生之铁血战将》的资源，就能开启他们未来的征程。</w:t>
      </w:r>
      <w:r>
        <w:rPr>
          <w:sz w:val="32"/>
          <w:szCs w:val="32"/>
        </w:rPr>
        <w:t>&lt;/p&gt;&lt;p&gt;&lt;a href = "/doc/407882-</w:t>
      </w:r>
      <w:r>
        <w:rPr>
          <w:sz w:val="32"/>
          <w:szCs w:val="32"/>
        </w:rPr>
        <w:t>重生铁血战将穿越时空的战略家</w:t>
      </w:r>
      <w:r>
        <w:rPr>
          <w:sz w:val="32"/>
          <w:szCs w:val="32"/>
        </w:rPr>
        <w:t>.doc" rel="alternate" download="407882-</w:t>
      </w:r>
      <w:r>
        <w:rPr>
          <w:sz w:val="32"/>
          <w:szCs w:val="32"/>
        </w:rPr>
        <w:t>重生铁血战将穿越时空的战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