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传说中的长生秘术长生怪谈簿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追求永恒？</w:t>
      </w:r>
      <w:r>
        <w:rPr>
          <w:sz w:val="32"/>
          <w:szCs w:val="32"/>
        </w:rPr>
        <w:t>&lt;/p&gt;&lt;p&gt;&lt;img src="/static-img/kWtAEfhP06oI4isU39qCsRaGbzXySsAfO-X4HT6uIb_JyKricnIQ2NI8hU9be_yO.jpg"&gt;&lt;/p&gt;&lt;p&gt;</w:t>
      </w:r>
      <w:r>
        <w:rPr>
          <w:sz w:val="32"/>
          <w:szCs w:val="32"/>
        </w:rPr>
        <w:t>在遥远的古代，人类总是对死亡充满恐惧和不解。他们不断寻找能够延续生命、避免衰老的方法，而这些方法往往与神话和传说紧密相连。有一个被称为“长生怪谈簿”的神秘文献，它记录了无数关于长生的奇异故事和古老知识。这本书中包含着各种各样的咒语、符文以及对于时间和命运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怪谈簿里的故事</w:t>
      </w:r>
      <w:r>
        <w:rPr>
          <w:sz w:val="32"/>
          <w:szCs w:val="32"/>
        </w:rPr>
        <w:t>&lt;/p&gt;&lt;p&gt;&lt;img src="/static-img/jx-qnPG7kwWRHWdOpWrn7RaGbzXySsAfO-X4HT6uIb-SHHvEZKrrg5S_XNnpmKWkznRF9Jv01RoDl7dVdMYc2A.jpeg"&gt;&lt;/p&gt;&lt;p&gt;</w:t>
      </w:r>
      <w:r>
        <w:rPr>
          <w:sz w:val="32"/>
          <w:szCs w:val="32"/>
        </w:rPr>
        <w:t>从最早期的人类社会开始，人们就相信某些物品或仪式能够赋予他们超越常人的寿命。例如，有些部落会通过使用特定的植物来治疗疾病，从而延缓衰老过程。而在其他地区，人们则相信只有那些拥有特殊能力的人才能够活得更久，他们会用自己的力量去驱逐死神，让自己保持年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人如何实践这些秘术？</w:t>
      </w:r>
      <w:r>
        <w:rPr>
          <w:sz w:val="32"/>
          <w:szCs w:val="32"/>
        </w:rPr>
        <w:t>&lt;/p&gt;&lt;p&gt;&lt;img src="/static-img/hFhQ2B9RbaLlaunyew_24RaGbzXySsAfO-X4HT6uIb-SHHvEZKrrg5S_XNnpmKWkznRF9Jv01RoDl7dVdMYc2A.jpg"&gt;&lt;/p&gt;&lt;p&gt;</w:t>
      </w:r>
      <w:r>
        <w:rPr>
          <w:sz w:val="32"/>
          <w:szCs w:val="32"/>
        </w:rPr>
        <w:t>尽管我们今天看来这些做法似乎荒谬，但当时的人们却将它们视作救赎之路。在一些地方，祭司或巫师会利用宗教仪式来唤起保护者的力量，使得参与者获得暂时的防御力。而在另一些文化中，则是通过精心编织的手工艺品，如珠宝或服饰，将生命能量凝聚其中，以此作为一种精神上的护身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的真谛是什么？</w:t>
      </w:r>
      <w:r>
        <w:rPr>
          <w:sz w:val="32"/>
          <w:szCs w:val="32"/>
        </w:rPr>
        <w:t>&lt;/p&gt;&lt;p&gt;&lt;img src="/static-img/VZVoIQyVIm1JlQNKHDEmrBaGbzXySsAfO-X4HT6uIb-SHHvEZKrrg5S_XNnpmKWkznRF9Jv01RoDl7dVdMYc2A.jpg"&gt;&lt;/p&gt;&lt;p&gt;</w:t>
      </w:r>
      <w:r>
        <w:rPr>
          <w:sz w:val="32"/>
          <w:szCs w:val="32"/>
        </w:rPr>
        <w:t>随着时间的推移，我们渐渐地认识到，不仅人类追求永恒，也有动物世界里的一些生物表现出了极其强大的适应性，比如鳄鱼可以活上千年，这让科学家们对自然界中的这种现象产生了浓厚兴趣。研究表明，即使没有直接证据证明存在“长生”这样的超自然力量，我们也可以学习到许多关于生物如何维持健康、抵御疾病等方面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与传统智慧融合</w:t>
      </w:r>
      <w:r>
        <w:rPr>
          <w:sz w:val="32"/>
          <w:szCs w:val="32"/>
        </w:rPr>
        <w:t>&lt;/p&gt;&lt;p&gt;&lt;img src="/static-img/FshozAVPPKYOLpF5aBGJIxaGbzXySsAfO-X4HT6uIb-SHHvEZKrrg5S_XNnpmKWkznRF9Jv01RoDl7dVdMYc2A.jpg"&gt;&lt;/p&gt;&lt;p&gt;</w:t>
      </w:r>
      <w:r>
        <w:rPr>
          <w:sz w:val="32"/>
          <w:szCs w:val="32"/>
        </w:rPr>
        <w:t>现代科技已经为我们提供了一系列工具，可以帮助我们了解并改善我们的生活方式。比如，在营养学领域，我们知道了食物成分对于身体健康至关重要，而现代医疗技术则使得许多以前难以治愈的问题变得可控。此外，对于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编辑技术等前沿研究也有可能找到解决人类疾病问题的一种途径，这与古人追求永恒的心愿形成了某种奇妙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还无法像小说中那样实现真正意义上的“长生”，但未来仍然充满希望。一旦我们能更好地理解生命及其规律，并结合现代科学技术，我们就可能接近那一天，当时人类不再害怕死亡，只是因为年龄增加而需要更多照顾。但即便如此，那份渴望永恒，不断推动着我们的进步，让这个梦想变得更加清晰且切实可行。</w:t>
      </w:r>
      <w:r>
        <w:rPr>
          <w:sz w:val="32"/>
          <w:szCs w:val="32"/>
        </w:rPr>
        <w:t>&lt;/p&gt;&lt;p&gt;&lt;a href = "/doc/406964-</w:t>
      </w:r>
      <w:r>
        <w:rPr>
          <w:sz w:val="32"/>
          <w:szCs w:val="32"/>
        </w:rPr>
        <w:t>古老传说中的长生秘术长生怪谈簿的神秘篇章</w:t>
      </w:r>
      <w:r>
        <w:rPr>
          <w:sz w:val="32"/>
          <w:szCs w:val="32"/>
        </w:rPr>
        <w:t>.doc" rel="alternate" download="406964-</w:t>
      </w:r>
      <w:r>
        <w:rPr>
          <w:sz w:val="32"/>
          <w:szCs w:val="32"/>
        </w:rPr>
        <w:t>古老传说中的长生秘术长生怪谈簿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