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温柔的守护与时代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物是人非、经济日新月异的时代，八十年代的小媳妇成为了社会的一个重要组成部分。他们以坚韧不拔和无限温柔赢得了人们的一致赞誉。</w:t>
      </w:r>
      <w:r>
        <w:rPr>
          <w:sz w:val="32"/>
          <w:szCs w:val="32"/>
        </w:rPr>
        <w:t>&lt;/p&gt;&lt;p&gt;&lt;img src="/static-img/BrhPioTYYSwcfMX_BW3kIIYp8SWledbSx0r9jWWaxfZ1MsUuAGRmJtfN3q-AqbbN.jpg"&gt;&lt;/p&gt;&lt;p&gt;</w:t>
      </w:r>
      <w:r>
        <w:rPr>
          <w:sz w:val="32"/>
          <w:szCs w:val="32"/>
        </w:rPr>
        <w:t>传统美德与现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既继承了传统家庭伦理，也在不断地适应着现代化进程。他们面对着丈夫外出打工、家庭远离父母的情况，依然保持着对家庭的忠诚和责任感。同时，他们也学会了独立思考，不断提升自己的生活质量。</w:t>
      </w:r>
      <w:r>
        <w:rPr>
          <w:sz w:val="32"/>
          <w:szCs w:val="32"/>
        </w:rPr>
        <w:t>&lt;/p&gt;&lt;p&gt;&lt;img src="/static-img/MoN16kCpfL7fd0v9Z2mAloYp8SWledbSx0r9jWWaxfZFJK9fORw_V8AlNqgUu6jZhinxJaV51tLHSv2NZZrF9oypqHx5Trd6NgGgv2jaXut0hP0vfdo1cd78x64Zi68q.jpg"&gt;&lt;/p&gt;&lt;p&gt;</w:t>
      </w:r>
      <w:r>
        <w:rPr>
          <w:sz w:val="32"/>
          <w:szCs w:val="32"/>
        </w:rPr>
        <w:t>经济自立与文化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深入实施，小媳妇们逐渐拥有了更多的话语权和行动空间。在经济上，她们通过学习技能或创业实现了财务上的独立。而在文化方面，她们更加注重个人发展，不断追求自身价值和知识水平的提高。</w:t>
      </w:r>
      <w:r>
        <w:rPr>
          <w:sz w:val="32"/>
          <w:szCs w:val="32"/>
        </w:rPr>
        <w:t>&lt;/p&gt;&lt;p&gt;&lt;img src="/static-img/ls7aM0CrGJydq39_mKMgCIYp8SWledbSx0r9jWWaxfZFJK9fORw_V8AlNqgUu6jZhinxJaV51tLHSv2NZZrF9oypqHx5Trd6NgGgv2jaXut0hP0vfdo1cd78x64Zi68q.jpg"&gt;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小媳妇主要扮演的是家中的女儿或妻子，而今她们正在逐步成为社会活动的一员。她们参与到社区服务中，关心公共事务，并且积极参与到教育、医疗等领域，从而展现出了她们广阔的人生视野。</w:t>
      </w:r>
      <w:r>
        <w:rPr>
          <w:sz w:val="32"/>
          <w:szCs w:val="32"/>
        </w:rPr>
        <w:t>&lt;/p&gt;&lt;p&gt;&lt;img src="/static-img/_KzWwnIGBf3CwvAGaQUBEIYp8SWledbSx0r9jWWaxfZFJK9fORw_V8AlNqgUu6jZhinxJaV51tLHSv2NZZrF9oypqHx5Trd6NgGgv2jaXut0hP0vfdo1cd78x64Zi68q.jpg"&gt;&lt;/p&gt;&lt;p&gt;</w:t>
      </w:r>
      <w:r>
        <w:rPr>
          <w:sz w:val="32"/>
          <w:szCs w:val="32"/>
        </w:rPr>
        <w:t>心理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们开始意识到心理健康对于个人的重要性。她们通过阅读书籍、参加培训课程来提升自己的情绪管理能力，以此来应对生活中的种种挑战，如夫妻关系困难或者孩子抚养问题等。</w:t>
      </w:r>
      <w:r>
        <w:rPr>
          <w:sz w:val="32"/>
          <w:szCs w:val="32"/>
        </w:rPr>
        <w:t>&lt;/p&gt;&lt;p&gt;&lt;img src="/static-img/5iFSU9SdLzeDL3Gkn3SaPYYp8SWledbSx0r9jWWaxfZFJK9fORw_V8AlNqgUu6jZhinxJaV51tLHSv2NZZrF9oypqHx5Trd6NgGgv2jaXut0hP0vfdo1cd78x64Zi68q.jpg"&gt;&lt;/p&gt;&lt;p&gt;</w:t>
      </w:r>
      <w:r>
        <w:rPr>
          <w:sz w:val="32"/>
          <w:szCs w:val="32"/>
        </w:rPr>
        <w:t>创新精神与企业家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小媳妇已经拥抱起创新精神，用自己的智慧和努力开创了一片新的天地。她们从事各种各样的副业，比如做手工艺品、小吃甚至是网络销售，这些都让她们获得了一定的经济自由，同时也为自己的事业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沟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连接两代人之间桥梁的小媳妇，她们不仅要照顾好自己的家庭，还要帮助年长一辈理解新时代，传递家族历史故事给下一代。这份跨越世代沟壑的情感纽带，是她最宝贵的情感资本。</w:t>
      </w:r>
      <w:r>
        <w:rPr>
          <w:sz w:val="32"/>
          <w:szCs w:val="32"/>
        </w:rPr>
        <w:t>&lt;/p&gt;&lt;p&gt;&lt;a href = "/doc/406956-</w:t>
      </w:r>
      <w:r>
        <w:rPr>
          <w:sz w:val="32"/>
          <w:szCs w:val="32"/>
        </w:rPr>
        <w:t>八十年代小媳妇温柔的守护与时代的变迁</w:t>
      </w:r>
      <w:r>
        <w:rPr>
          <w:sz w:val="32"/>
          <w:szCs w:val="32"/>
        </w:rPr>
        <w:t>.doc" rel="alternate" download="406956-</w:t>
      </w:r>
      <w:r>
        <w:rPr>
          <w:sz w:val="32"/>
          <w:szCs w:val="32"/>
        </w:rPr>
        <w:t>八十年代小媳妇温柔的守护与时代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