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斩断沉默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游戏世界如同无尽的星辰，闪耀着各色光芒。其中，有一款名为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游戏，它以其独特的战斗系统和深刻的情感故事吸引了众多玩家。在这个世界里，每个角落都充满了未知与挑战，而我们今天要探讨的是如何下载这款令人向往的游戏。</w:t>
      </w:r>
      <w:r>
        <w:rPr>
          <w:sz w:val="32"/>
          <w:szCs w:val="32"/>
        </w:rPr>
        <w:t>&lt;/p&gt;&lt;p&gt;&lt;img src="/static-img/30GHn3oTPJMbts6AxroPSNU0SGJbMZkcFfxUmvu44USeXj3_B6M9uE-d9Jsksb1T.jpg"&gt;&lt;/p&gt;&lt;p&gt;</w:t>
      </w:r>
      <w:r>
        <w:rPr>
          <w:sz w:val="32"/>
          <w:szCs w:val="32"/>
        </w:rPr>
        <w:t>一、进入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如何找到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官方网站或渠道。这是下载游戏所必须做到的第一步。通常情况下，这款游戏会通过官网或者授权商店提供正式版下载服务。如果你在网络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很可能会遇到各种链接和信息，但请务必确保选择的是安全可靠的来源，以避免受到恶意软件或病毒侵害。</w:t>
      </w:r>
      <w:r>
        <w:rPr>
          <w:sz w:val="32"/>
          <w:szCs w:val="32"/>
        </w:rPr>
        <w:t>&lt;/p&gt;&lt;p&gt;&lt;img src="/static-img/eU7JPmIt7biSzQAsND4n7dU0SGJbMZkcFfxUmvu44URQFoaZGMUjckyLcs0Z-wkOKZop1BLB1Q5Jouf-BWXNoneKNhMbr5NHONwJgiphMEs.jpg"&gt;&lt;/p&gt;&lt;p&gt;</w:t>
      </w:r>
      <w:r>
        <w:rPr>
          <w:sz w:val="32"/>
          <w:szCs w:val="32"/>
        </w:rPr>
        <w:t>二、识别合法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过程中，你可能会发现一些第三方平台声称可以提供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免费或者破解版本。然而，这些内容通常不受开发者支持，并且存在大量风险。为了保护自己的设备安全，以及尊重原创者的劳动成果，最好选择正规渠道进行下载。此外，一些非官方源可能会带来隐私泄露等问题，因此最好直接访问官方网站或者使用授权商店进行购买和下载。</w:t>
      </w:r>
      <w:r>
        <w:rPr>
          <w:sz w:val="32"/>
          <w:szCs w:val="32"/>
        </w:rPr>
        <w:t>&lt;/p&gt;&lt;p&gt;&lt;img src="/static-img/AdHYFnigECDafLOWFMiYXNU0SGJbMZkcFfxUmvu44URQFoaZGMUjckyLcs0Z-wkOKZop1BLB1Q5Jouf-BWXNoneKNhMbr5NHONwJgiphMEs.jpg"&gt;&lt;/p&gt;&lt;p&gt;</w:t>
      </w:r>
      <w:r>
        <w:rPr>
          <w:sz w:val="32"/>
          <w:szCs w:val="32"/>
        </w:rPr>
        <w:t>三、准备安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正式的下载之前，我们需要确保我们的设备满足运行该游戏所需的一系列条件。这包括操作系统版本、硬件配置（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U</w:t>
      </w:r>
      <w:r>
        <w:rPr>
          <w:sz w:val="32"/>
          <w:szCs w:val="32"/>
        </w:rPr>
        <w:t>等）以及存储空间需求等。一旦确定你的电脑能够胜任，就可以按照以下步骤进行：</w:t>
      </w:r>
      <w:r>
        <w:rPr>
          <w:sz w:val="32"/>
          <w:szCs w:val="32"/>
        </w:rPr>
        <w:t>&lt;/p&gt;&lt;p&gt;&lt;img src="/static-img/-G-7t_4h8JOCaGmVrcxCS9U0SGJbMZkcFfxUmvu44URQFoaZGMUjckyLcs0Z-wkOKZop1BLB1Q5Jouf-BWXNoneKNhMbr5NHONwJgiphMEs.jpg"&gt;&lt;/p&gt;&lt;p&gt;</w:t>
      </w:r>
      <w:r>
        <w:rPr>
          <w:sz w:val="32"/>
          <w:szCs w:val="32"/>
        </w:rPr>
        <w:t>打开浏览器，输入“</w:t>
      </w:r>
      <w:r>
        <w:rPr>
          <w:sz w:val="32"/>
          <w:szCs w:val="32"/>
        </w:rPr>
        <w:t>official.</w:t>
      </w:r>
      <w:r>
        <w:rPr>
          <w:sz w:val="32"/>
          <w:szCs w:val="32"/>
        </w:rPr>
        <w:t>ダークソウル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并访问官网。</w:t>
      </w:r>
      <w:r>
        <w:rPr>
          <w:sz w:val="32"/>
          <w:szCs w:val="32"/>
        </w:rPr>
        <w:t>&lt;/p&gt;&lt;p&gt;&lt;img src="/static-img/QwVS7Wux9_KVZqzdvrNUYtU0SGJbMZkcFfxUmvu44URQFoaZGMUjckyLcs0Z-wkOKZop1BLB1Q5Jouf-BWXNoneKNhMbr5NHONwJgiphMEs.jpg"&gt;&lt;/p&gt;&lt;p&gt;</w:t>
      </w:r>
      <w:r>
        <w:rPr>
          <w:sz w:val="32"/>
          <w:szCs w:val="32"/>
        </w:rPr>
        <w:t>点击页面上的“</w:t>
      </w:r>
      <w:r>
        <w:rPr>
          <w:sz w:val="32"/>
          <w:szCs w:val="32"/>
        </w:rPr>
        <w:t>Download Now”</w:t>
      </w:r>
      <w:r>
        <w:rPr>
          <w:sz w:val="32"/>
          <w:szCs w:val="32"/>
        </w:rPr>
        <w:t>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文件加载完成，然后开始安装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提示完成安装流程，并确保所有必要组件都已正确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之所以值得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如此看重？除了它具有极致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效果外，还有其他几个关键因素让它成为热门话题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复杂而细腻的人物设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一个角色都是精心打造，不仅外观鲜明，而且内涵丰富，每个人物都有一套独特的技能与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度策略性战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家需要运用策略来应对不同类型敌人的攻击，提升自身能力，从而逐渐解锁更强大的武器与技能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投资强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中的每一次战斗背后，都蕴含着丰富的情感线索，让玩家产生共鸣，从而增加了游戏体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款将创新技术与传统元素完美融合的大作，其深邃情节和刺激战斗场面，无疑是当前市场上值得一试之选。但同时，也要注意从正规渠道获取这份惊喜，以保障自己及数据安全。此次探索就告一段落，如果你已经准备好迎接这一新的挑战，那么现在就行动吧！</w:t>
      </w:r>
      <w:r>
        <w:rPr>
          <w:sz w:val="32"/>
          <w:szCs w:val="32"/>
        </w:rPr>
        <w:t>&lt;/p&gt;&lt;p&gt;&lt;a href = "/doc/406932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斩断沉默的誓言</w:t>
      </w:r>
      <w:r>
        <w:rPr>
          <w:sz w:val="32"/>
          <w:szCs w:val="32"/>
        </w:rPr>
        <w:t>.doc" rel="alternate" download="406932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斩断沉默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