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直播间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直播间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&lt;/p&gt;&lt;p&gt;&lt;img src="/static-img/_OYVDcdW79aFyxRTuKGQH3oIsj-1t2qxyJzEBhVixJmrYymAkdCupFKXF4sf0l5f.jpg"&gt;&lt;/p&gt;&lt;p&gt;</w:t>
      </w:r>
      <w:r>
        <w:rPr>
          <w:sz w:val="32"/>
          <w:szCs w:val="32"/>
        </w:rPr>
        <w:t>为何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停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波直播间的沉默中，小可爱们都心知肚明，为什么这个时候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选择暂时停止直播呢？是因为工作上的压力太大了吗，是因为个人原因需要处理一些事情吗？还是说，在过去的一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感受到了同行们所说的“直播疲劳”，感到疲惫和不想再继续下去？</w:t>
      </w:r>
      <w:r>
        <w:rPr>
          <w:sz w:val="32"/>
          <w:szCs w:val="32"/>
        </w:rPr>
        <w:t>&lt;/p&gt;&lt;p&gt;&lt;img src="/static-img/NkAMdP6QQI70lf07CfTo4noIsj-1t2qxyJzEBhVixJngEe4T40z3v_k1JHBSl3nhuXxRJQ-xWUk_jnneY8qD0SSpceucJtQajZ5u_f6kjG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告诉粉丝具体的原因，只是简单地表示自己需要休息一下。可能对于粉丝来说，这样的解释很是不够，因为大家都知道，每次直播结束之后，制作一个高质量的视频并不容易，而短时间内断更，也许意味着背后有着更复杂的情况。</w:t>
      </w:r>
      <w:r>
        <w:rPr>
          <w:sz w:val="32"/>
          <w:szCs w:val="32"/>
        </w:rPr>
        <w:t>&lt;/p&gt;&lt;p&gt;&lt;img src="/static-img/oFa4xGnirVTLiZmTBaEpz3oIsj-1t2qxyJzEBhVixJngEe4T40z3v_k1JHBSl3nhuXxRJQ-xWUk_jnneY8qD0SSpceucJtQajZ5u_f6kjGw.jpg"&gt;&lt;/p&gt;&lt;p&gt;C</w:t>
      </w:r>
      <w:r>
        <w:rPr>
          <w:sz w:val="32"/>
          <w:szCs w:val="32"/>
        </w:rPr>
        <w:t>顾一成视频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视的是，即便是在这种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仍然承诺要尽快补回欠下的内容。这表明，即使面对挑战和困难，小可爱们依然值得信赖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中，每一次精彩绝伦的演出都是小可爱们共同努力的结果，它不仅代表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个人的付出，也反映了他们与观众之间深厚的情感联系。</w:t>
      </w:r>
      <w:r>
        <w:rPr>
          <w:sz w:val="32"/>
          <w:szCs w:val="32"/>
        </w:rPr>
        <w:t>&lt;/p&gt;&lt;p&gt;&lt;img src="/static-img/JnyHAsngvZ4O170coPNZanoIsj-1t2qxyJzEBhVixJngEe4T40z3v_k1JHBSl3nhuXxRJQ-xWUk_jnneY8qD0SSpceucJtQajZ5u_f6kjGw.jpg"&gt;&lt;/p&gt;&lt;p&gt;</w:t>
      </w:r>
      <w:r>
        <w:rPr>
          <w:sz w:val="32"/>
          <w:szCs w:val="32"/>
        </w:rPr>
        <w:t>粉丝支持的小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情感支持下，很多粉丝开始积极参与到讨论中来，他们提出了各种建议，比如可以通过线上互动或者线下活动来缓解小可爱的心情，还有的人甚至愿意帮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处理一些日常事务，以减轻其负担。这些行为显示出粉丝对小可爱未来的期待和关心。</w:t>
      </w:r>
      <w:r>
        <w:rPr>
          <w:sz w:val="32"/>
          <w:szCs w:val="32"/>
        </w:rPr>
        <w:t>&lt;/p&gt;&lt;p&gt;&lt;img src="/static-img/oCjMIL5LWpWSOXjqq5MgVXoIsj-1t2qxyJzEBhVixJngEe4T40z3v_k1JHBSl3nhuXxRJQ-xWUk_jnneY8qD0SSpceucJtQajZ5u_f6kjGw.jpg"&gt;&lt;/p&gt;&lt;p&gt;</w:t>
      </w:r>
      <w:r>
        <w:rPr>
          <w:sz w:val="32"/>
          <w:szCs w:val="32"/>
        </w:rPr>
        <w:t>如何恢复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什么时候能够恢复正常节奏，但从现有的情况看，如果能保持这样的积极态度，不断调整策略以适应市场变化，那么未来的小可爱定能迎刃而解。同时，对于那些真正关心和理解每一次努力的小伙伴来说，我们相信他们一定能够找到最好的方式，让自己的作品更加令人瞩目，让我们的生活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重燃热情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现在还是将来，当我们再次看到那个熟悉的画面——那是一群笑容灿烂、活力四射的小伙伴在一起打卡、准备进入新的故事时，我们都会感到无比兴奋。这一切，都只是因为我们相信，在这样一个充满希望的地方，每个人都值得拥有美好的生活。而让这一切成为可能，最重要的是每个人的坚持与投入。</w:t>
      </w:r>
      <w:r>
        <w:rPr>
          <w:sz w:val="32"/>
          <w:szCs w:val="32"/>
        </w:rPr>
        <w:t>&lt;/p&gt;&lt;p&gt;&lt;a href = "/doc/406866-</w:t>
      </w:r>
      <w:r>
        <w:rPr>
          <w:sz w:val="32"/>
          <w:szCs w:val="32"/>
        </w:rPr>
        <w:t>小可爱直播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直播间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.doc" rel="alternate" download="406866-</w:t>
      </w:r>
      <w:r>
        <w:rPr>
          <w:sz w:val="32"/>
          <w:szCs w:val="32"/>
        </w:rPr>
        <w:t>小可爱直播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直播间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