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坚韧与爱糟糠之妻的不朽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伴随着快节奏和物质丰富的人生，我们常常忘记了最珍贵的东西——家人。特别是对于那些默默付出、不求回报的女性，她们就像一盏灯塔，在风雨中照亮家庭的方向。在中国文化中，有这样一句话：“糟糠之妻不可弃”，这句话传达了一种深刻的人生哲学，它告诉我们，即便生活艰苦，也要珍惜身边那份无私的情感。</w:t>
      </w:r>
      <w:r>
        <w:rPr>
          <w:sz w:val="32"/>
          <w:szCs w:val="32"/>
        </w:rPr>
        <w:t>&lt;/p&gt;&lt;p&gt;&lt;img src="/static-img/3OPsONCbmwxhInxzclFrmTxL1cpOdHTfHmixAATZFWBo5vbZzKUzWJPtVY8osVSh.jpg"&gt;&lt;/p&gt;&lt;p&gt;</w:t>
      </w:r>
      <w:r>
        <w:rPr>
          <w:sz w:val="32"/>
          <w:szCs w:val="32"/>
        </w:rPr>
        <w:t>首先，这句成语体现了一种对生命价值观念的重视。在一个充满挑战和压力的时代，人们容易因为眼前的困难而放弃。但是，对于那些“糟糠之妻”来说，他们选择了承受苦难，而不是逃避。他们知道，只要有家的温暖，就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强调了家庭责任感。作为家庭的一员，无论遇到什么样的困境，都应该尽自己最大的努力去解决问题。这并不意味着她们没有自己的愿望或梦想，但在面对现实时，她们总会优先考虑家族的事业和成员们的情感需要。她们用实际行动证明了，“为家而生”的精神。</w:t>
      </w:r>
      <w:r>
        <w:rPr>
          <w:sz w:val="32"/>
          <w:szCs w:val="32"/>
        </w:rPr>
        <w:t>&lt;/p&gt;&lt;p&gt;&lt;img src="/static-img/irpFIrUcuQZKNhijKdqEyzxL1cpOdHTfHmixAATZFWBI-ogQ7nyHAHHe-pzf1k6r1Pt1yzFJoS38qVKTlOcKaQ.png"&gt;&lt;/p&gt;&lt;p&gt;</w:t>
      </w:r>
      <w:r>
        <w:rPr>
          <w:sz w:val="32"/>
          <w:szCs w:val="32"/>
        </w:rPr>
        <w:t>再者，“ 糟糠之妻不可弃”还体现了一种对婚姻美德的赞颂。现代社会可能倾向于追求自由恋爱甚至短暂关系，但这种观念并未根除人们心中的忠贞与责任意识。这些女性通过长期付出的行为，让我们看到了婚姻真正意义上的承诺和牺牲，那是一种高尚且值得尊敬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也提醒我们，要学会欣赏生活中的小确幸。在忙碌工作和日常琐事中，如果能够找到那种平凡却又深刻的情感交流，那么即使生活艰辛，也不会感到无助。她们让我们的生活更加丰富多彩，更有意义，因为它们来自真诚、陪伴以及支持。</w:t>
      </w:r>
      <w:r>
        <w:rPr>
          <w:sz w:val="32"/>
          <w:szCs w:val="32"/>
        </w:rPr>
        <w:t>&lt;/p&gt;&lt;p&gt;&lt;img src="/static-img/lw9zuBoDAfuLhXVvotISQDxL1cpOdHTfHmixAATZFWBI-ogQ7nyHAHHe-pzf1k6r1Pt1yzFJoS38qVKTlOcKaQ.jpg"&gt;&lt;/p&gt;&lt;p&gt;</w:t>
      </w:r>
      <w:r>
        <w:rPr>
          <w:sz w:val="32"/>
          <w:szCs w:val="32"/>
        </w:rPr>
        <w:t>最后，“糟糠之妻不可弃”还教育着我们如何面对逆境。当遭遇挫折或失败时，不妨反思一下自己的立场是否正确，以及是否足够理解他人的处境。如果你是一个“ 糟糠之妻”，那么你的存在就是一种力量；如果你是一个寻找支持者的灵魂，那么这股力量将会从她那里流淌过来，为你提供动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糟糠之妻不可弃”不仅是一句成语，更是一种人生的态度，它教导我们在任何情况下都要坚守信仰，勇敢地面对挑战，并且在必要时以牺牲个人的利益来维护家庭稳定。这正是当今社会所需的一份智慧，是每个人内心深处渴望拥有的安全感的一个象征。而只要有这样的女子，一家就会变得更加坚固，一段关系就会更加持久。</w:t>
      </w:r>
      <w:r>
        <w:rPr>
          <w:sz w:val="32"/>
          <w:szCs w:val="32"/>
        </w:rPr>
        <w:t>&lt;/p&gt;&lt;p&gt;&lt;img src="/static-img/76_Bb33ZeGBvl1GZMyT1IzxL1cpOdHTfHmixAATZFWBI-ogQ7nyHAHHe-pzf1k6r1Pt1yzFJoS38qVKTlOcKaQ.jpg"&gt;&lt;/p&gt;&lt;p&gt;&lt;a href = "/doc/404702-</w:t>
      </w:r>
      <w:r>
        <w:rPr>
          <w:sz w:val="32"/>
          <w:szCs w:val="32"/>
        </w:rPr>
        <w:t>家庭的坚韧与爱糟糠之妻的不朽情感</w:t>
      </w:r>
      <w:r>
        <w:rPr>
          <w:sz w:val="32"/>
          <w:szCs w:val="32"/>
        </w:rPr>
        <w:t>.doc" rel="alternate" download="404702-</w:t>
      </w:r>
      <w:r>
        <w:rPr>
          <w:sz w:val="32"/>
          <w:szCs w:val="32"/>
        </w:rPr>
        <w:t>家庭的坚韧与爱糟糠之妻的不朽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