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与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旅途中的转折点</w:t>
      </w:r>
      <w:r>
        <w:rPr>
          <w:sz w:val="32"/>
          <w:szCs w:val="32"/>
        </w:rPr>
        <w:t>&lt;/p&gt;&lt;p&gt;&lt;img src="/static-img/ZhAhh6lAHBme3lrgr-n626bmxGkXUqvRa1ID3_yn2kT45AbNNQC1Rwwfbw5K_gxH.jpg"&gt;&lt;/p&gt;&lt;p&gt;</w:t>
      </w:r>
      <w:r>
        <w:rPr>
          <w:sz w:val="32"/>
          <w:szCs w:val="32"/>
        </w:rPr>
        <w:t>在人生的长河中，转折点无处不在，它们可能是悲伤的眼泪，也可能是喜悦的笑容。对于每一个母亲来说，“打开妈妈生命通道”这一概念，是她人生旅途中不可或缺的一部分。在这个过程中，她不仅学会了如何照顾孩子，还学会了如何让自己的内心世界更加丰富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双向发展</w:t>
      </w:r>
      <w:r>
        <w:rPr>
          <w:sz w:val="32"/>
          <w:szCs w:val="32"/>
        </w:rPr>
        <w:t>&lt;/p&gt;&lt;p&gt;&lt;img src="/static-img/gmWdHXp-nGfoSI5p9VQFyKbmxGkXUqvRa1ID3_yn2kSzhttiMmt8R4qQiIQgHmorguHpAF7_UOGYBu2OKgkk_FKSAGMSBjPw4NeLNcuXODqBl9ckVbO9oaGXVYNfc4KI.jpg"&gt;&lt;/p&gt;&lt;p&gt;</w:t>
      </w:r>
      <w:r>
        <w:rPr>
          <w:sz w:val="32"/>
          <w:szCs w:val="32"/>
        </w:rPr>
        <w:t>通过“打开妈妈生命通道”，我们可以更好地理解和感受到母爱背后隐藏着的复杂情感。这种情感不仅体现在对孩子无尽的关怀与支持上，更体现在对自我成长和个人发展上的追求。当一位母亲能够开放自己的人生视野时，她将会发现，亲子关系不再是一种单向依赖，而是一个双向互动和共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Pal8KS1XVFPEm8re0TvgkKbmxGkXUqvRa1ID3_yn2kSzhttiMmt8R4qQiIQgHmorguHpAF7_UOGYBu2OKgkk_FKSAGMSBjPw4NeLNcuXODqBl9ckVbO9oaGXVYNfc4KI.jpg"&gt;&lt;/p&gt;&lt;p&gt;</w:t>
      </w:r>
      <w:r>
        <w:rPr>
          <w:sz w:val="32"/>
          <w:szCs w:val="32"/>
        </w:rPr>
        <w:t>在日常生活中，小确幸往往被忽略，但它们却是生活中的宝贵财富。当一位母亲能够放下繁忙，为自己找到一些时间去享受这些小确幸时，她的人生也许就会因为这份简单而变得更加充实。比如，一次遛娃散步、一场与朋友的小聚，或是一本书籍带来的阅读乐趣，这些都是开启“妈妈生命通道”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释放</w:t>
      </w:r>
      <w:r>
        <w:rPr>
          <w:sz w:val="32"/>
          <w:szCs w:val="32"/>
        </w:rPr>
        <w:t>&lt;/p&gt;&lt;p&gt;&lt;img src="/static-img/eQj05iDRRNgqdZUwJ6iLV6bmxGkXUqvRa1ID3_yn2kSzhttiMmt8R4qQiIQgHmorguHpAF7_UOGYBu2OKgkk_FKSAGMSBjPw4NeLNcuXODqBl9ckVbO9oaGXVYNfc4KI.jpg"&gt;&lt;/p&gt;&lt;p&gt;</w:t>
      </w:r>
      <w:r>
        <w:rPr>
          <w:sz w:val="32"/>
          <w:szCs w:val="32"/>
        </w:rPr>
        <w:t>为了成为一个完整的人，每个母亲都需要有自我探索的心态去面对未知。这意味着要勇敢地挑战自己的极限，不畏惧失败，因为每一次尝试都是对自己能力的一个测试。而当一位母亲能够顺应这种变化，并且勇于释放自己的潜能时，她的人生轨迹就有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修炼</w:t>
      </w:r>
      <w:r>
        <w:rPr>
          <w:sz w:val="32"/>
          <w:szCs w:val="32"/>
        </w:rPr>
        <w:t>&lt;/p&gt;&lt;p&gt;&lt;img src="/static-img/_kQWS6rQAN0baFc_9IlPwqbmxGkXUqvRa1ID3_yn2kSzhttiMmt8R4qQiIQgHmorguHpAF7_UOGYBu2OKgkk_FKSAGMSBjPw4NeLNcuXODqBl9ckVbO9oaGXVYNfc4KI.jpg"&gt;&lt;/p&gt;&lt;p&gt;</w:t>
      </w:r>
      <w:r>
        <w:rPr>
          <w:sz w:val="32"/>
          <w:szCs w:val="32"/>
        </w:rPr>
        <w:t xml:space="preserve">在现代社会里，压力四面包围着我们，每个人都可能陷入一种心灵疲惫的情绪状态。对于许多女性来说，他们更多地扮演的是家庭主妇、职业女性或者其他多重角色，而很少为自己留出空间进行心灵上的修炼。但当她们开始寻找并实现心灵平衡的时候，那么他们就真正“打开了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生命通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打开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生命通道”还包括家庭成员间的情感沟通。这要求父母要以身作则，用实际行动来表达他们对孩子们的爱护，同时也要倾听孩子们的声音，让他们感到被尊重和理解。在这样的氛围下，每个人的内心都会得到温暖，就像家里的火炉一样，无论外面的风吹得多大，都能给予我们最温馨最安全的地方。</w:t>
      </w:r>
      <w:r>
        <w:rPr>
          <w:sz w:val="32"/>
          <w:szCs w:val="32"/>
        </w:rPr>
        <w:t>&lt;/p&gt;&lt;p&gt;&lt;a href = "/doc/400825-</w:t>
      </w:r>
      <w:r>
        <w:rPr>
          <w:sz w:val="32"/>
          <w:szCs w:val="32"/>
        </w:rPr>
        <w:t>妈妈的生命通道揭秘与深入</w:t>
      </w:r>
      <w:r>
        <w:rPr>
          <w:sz w:val="32"/>
          <w:szCs w:val="32"/>
        </w:rPr>
        <w:t>.doc" rel="alternate" download="400825-</w:t>
      </w:r>
      <w:r>
        <w:rPr>
          <w:sz w:val="32"/>
          <w:szCs w:val="32"/>
        </w:rPr>
        <w:t>妈妈的生命通道揭秘与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