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我在网上遇到的那些奇怪又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成了我们交流和分享信息的重要平台。尤其是在社交媒体和论坛上，我们可以轻松地发现各种各样的内容，从日常生活琐事到深度讨论，再到一些让人摸不着头脑的“乱码卡”。</w:t>
      </w:r>
      <w:r>
        <w:rPr>
          <w:sz w:val="32"/>
          <w:szCs w:val="32"/>
        </w:rPr>
        <w:t>&lt;/p&gt;&lt;p&gt;&lt;img src="/static-img/52j5IvJoZZVNA1-QE4b-z7fkikRESiMaUzCsrYrg_q3JyKricnIQ2NI8hU9be_yO.jpg"&gt;&lt;/p&gt;&lt;p&gt;</w:t>
      </w:r>
      <w:r>
        <w:rPr>
          <w:sz w:val="32"/>
          <w:szCs w:val="32"/>
        </w:rPr>
        <w:t>我曾经在知乎上遇见过这样一串话题：亚洲乱码卡一卡二。起初，我以为这只是一个玩笑或者是某个小圈子里的内行词汇。但当我开始阅读下面的评论时，我才意识到，这其实是一种特殊的网络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乱码卡”，通常指的是那些看似毫无意义，但实际上却蕴含着深层次文化、历史或社会信息的一些图片、文字或视频。在微博这样的社交平台上，这类内容可能会以一种幽默或讽刺的方式被发布出来，让观众去猜测它们背后的故事。</w:t>
      </w:r>
      <w:r>
        <w:rPr>
          <w:sz w:val="32"/>
          <w:szCs w:val="32"/>
        </w:rPr>
        <w:t>&lt;/p&gt;&lt;p&gt;&lt;img src="/static-img/-IC3Ep8fVIQ6wQk3F587V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这些“乱码卡”往往包含了大量的人文关怀，也反映了互联网用户对知识和趣味的追求。当你看到一个充满标签的小视频，一边摇头一边想：“这是什么意思啊？”但当你花时间去研究它背后的背景，你可能会惊喜地发现，那是一个关于传统文化变迁的小故事，或许还带有对现代生活的一丝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在微博上看到了一张看起来像是随机排列的汉字组合，它旁边配有一句“古籍中的智慧”。尽管我无法立即理解其中含义，但出于好奇，我决定深入了解。这张图片原来是从某个古代哲学著作中截取出的，每个字都代表着不同的概念，组合起来则表达了一种哲学思想。这让我对那个时代产生了更深刻的认识，同时也让我意识到了网络上的每一个帖子背后，都可能隐藏着丰富的情感与知识。</w:t>
      </w:r>
      <w:r>
        <w:rPr>
          <w:sz w:val="32"/>
          <w:szCs w:val="32"/>
        </w:rPr>
        <w:t>&lt;/p&gt;&lt;p&gt;&lt;img src="/static-img/-rzSejBxKVrTgNVR6ixhE7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亚洲乱码卡一卡二知乎微博，不仅仅是一串看似无意义的话题，它们代表了一种新的互动形式，是人们通过游戏化的手段来学习、探索世界的一种方式。而参与其中的人们，则成为了这个过程中不可或缺的一部分，他们通过解读这些“乱码”，展现出了自己对于不同领域知识以及创造性的追求。</w:t>
      </w:r>
      <w:r>
        <w:rPr>
          <w:sz w:val="32"/>
          <w:szCs w:val="32"/>
        </w:rPr>
        <w:t>&lt;/p&gt;&lt;p&gt;&lt;a href = "/doc/396727-</w:t>
      </w:r>
      <w:r>
        <w:rPr>
          <w:sz w:val="32"/>
          <w:szCs w:val="32"/>
        </w:rPr>
        <w:t>亚洲乱码卡一卡二知乎微博我在网上遇到的那些奇怪又有趣的东西</w:t>
      </w:r>
      <w:r>
        <w:rPr>
          <w:sz w:val="32"/>
          <w:szCs w:val="32"/>
        </w:rPr>
        <w:t>.doc" rel="alternate" download="396727-</w:t>
      </w:r>
      <w:r>
        <w:rPr>
          <w:sz w:val="32"/>
          <w:szCs w:val="32"/>
        </w:rPr>
        <w:t>亚洲乱码卡一卡二知乎微博我在网上遇到的那些奇怪又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