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穿越古风乐器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音乐文化中，笙是一种非常重要的乐器，它以其独特的声音和美丽的形状深受人们喜爱。《笙笙悦我》这首曲子，就是在这种背景下诞生的，它不仅仅是一首简单的旋律，更是对传统文化的一次回归与创新。</w:t>
      </w:r>
      <w:r>
        <w:rPr>
          <w:sz w:val="32"/>
          <w:szCs w:val="32"/>
        </w:rPr>
        <w:t>&lt;/p&gt;&lt;p&gt;&lt;img src="/static-img/DFKDs3E0s-xw1hbs9NkLlNU0SGJbMZkcFfxUmvu44USeXj3_B6M9uE-d9Jsksb1T.jpg"&gt;&lt;/p&gt;&lt;p&gt;</w:t>
      </w:r>
      <w:r>
        <w:rPr>
          <w:sz w:val="32"/>
          <w:szCs w:val="32"/>
        </w:rPr>
        <w:t>段落一：传统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笙笙悦我》这首曲子的创作灵感来源于古代乐府中的“笙”字。这是一个包含了许多历史和文化内涵的词汇。在古人眼中，笙代表着一种高贵、优雅的情感，是宫廷音乐中的主角。它用来表达君王的情怀，也用来诉说民间情愫。通过这样的元素，《笙笙悦我》试图将现代音乐与传统艺术相结合，创造出一种既有现代感又保留了古风韵味的新颖作品。</w:t>
      </w:r>
      <w:r>
        <w:rPr>
          <w:sz w:val="32"/>
          <w:szCs w:val="32"/>
        </w:rPr>
        <w:t>&lt;/p&gt;&lt;p&gt;&lt;img src="/static-img/E7Nm3WK94rmWoI_EY_tgQdU0SGJbMZkcFfxUmvu44US7ZxSW8rI7gL4SVI8lNLxUZw05HAB7EmH2KNTcn2MfbuG_FsqBLk__-sjdjBHRzNs.jpg"&gt;&lt;/p&gt;&lt;p&gt;</w:t>
      </w:r>
      <w:r>
        <w:rPr>
          <w:sz w:val="32"/>
          <w:szCs w:val="32"/>
        </w:rPr>
        <w:t>段落二：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音乐也在不断地演变。但是，对于那些具有深厚历史底蕴的乐器来说，不要忘记它们曾经被赋予过什么样的情感和意义。在《笙 笑 悦 我》的创作过程中，我们特别注重对原汁原味的尊重，同时也希望能够为这些传统乐器注入新的生命力，让它们在新的舞台上闪耀发光。这就是我们所说的“悦”，既包括了对过去遗产的一种赞美，也预示着未来可能会出现更多令人惊叹的事情。</w:t>
      </w:r>
      <w:r>
        <w:rPr>
          <w:sz w:val="32"/>
          <w:szCs w:val="32"/>
        </w:rPr>
        <w:t>&lt;/p&gt;&lt;p&gt;&lt;img src="/static-img/IGEnOxVPHpWptI31mIYRi9U0SGJbMZkcFfxUmvu44US7ZxSW8rI7gL4SVI8lNLxUZw05HAB7EmH2KNTcn2MfbuG_FsqBLk__-sjdjBHRzNs.jpg"&gt;&lt;/p&gt;&lt;p&gt;</w:t>
      </w:r>
      <w:r>
        <w:rPr>
          <w:sz w:val="32"/>
          <w:szCs w:val="32"/>
        </w:rPr>
        <w:t>段落三：旋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采用了一种独特的手法，将不同的音色混合起来，使得整个作品充满了层次感。在某些部分，我们使用的是比较轻快、活泼的声音，以此来表现那种欢快而无忧无虑的情绪。而当到达曲目的高潮时，则会加入一些更加雄浑、激昂的声音，这样做旨在展现出强烈的情感波动，从而给听者带来震撼的心理体验。这种多变性正是我们追求“悦”的一个方面，即使是在变化万千的情况下，都能找到心灵上的安慰和满足。</w:t>
      </w:r>
      <w:r>
        <w:rPr>
          <w:sz w:val="32"/>
          <w:szCs w:val="32"/>
        </w:rPr>
        <w:t>&lt;/p&gt;&lt;p&gt;&lt;img src="/static-img/2ANgyacVoMygpxKkYMoJs9U0SGJbMZkcFfxUmvu44US7ZxSW8rI7gL4SVI8lNLxUZw05HAB7EmH2KNTcn2MfbuG_FsqBLk__-sjdjBHRzNs.jpg"&gt;&lt;/p&gt;&lt;p&gt;</w:t>
      </w:r>
      <w:r>
        <w:rPr>
          <w:sz w:val="32"/>
          <w:szCs w:val="32"/>
        </w:rPr>
        <w:t>段落四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艺术家还是作为一个普通的人，在欣赏或参与这样的艺术活动时，我们都应该有意识地去思考背后的故事。每个音符，每个节奏，每一次弯折都是由人心所驱动，而人的情感又何尝不是源自于生活本身？所以，当你听到那悠扬且沉稳的声音，你是否能感觉到自己内心深处对于生活的一份向往，一份渴望呢？</w:t>
      </w:r>
      <w:r>
        <w:rPr>
          <w:sz w:val="32"/>
          <w:szCs w:val="32"/>
        </w:rPr>
        <w:t>&lt;/p&gt;&lt;p&gt;&lt;img src="/static-img/8jm4dG6n1wjTipAgosPfbtU0SGJbMZkcFfxUmvu44US7ZxSW8rI7gL4SVI8lNLxUZw05HAB7EmH2KNTcn2MfbuG_FsqBLk__-sjdjBHRzN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笮 笔 悄 我 》 是 一 首 深 刻 探 讨 人 生 与 艺 术 关 系 的 曲 子，它 不 只 是 一 个 音 频 组 合 更 是 对 过 去 情 感 的 回 归 和 当 代 文 化 的 展 现。它以传统为根基，用创新点缀；以复杂的心境为基础，用简洁的手法表达。这正如那句诗所言：“天地不仁，以万物为刍狗。”但即便如此，我们仍然选择追寻那片遥远而神秘的大海，因为那里隐藏着我们的梦想，那里的风景里藏着我们的故事，而那个声音，那个旋律，就像一位老友，与我们同行至今，如同朋友一般永远陪伴左右—— “ 笮 笔 悄 我 ” ，这是来自未知世界最温暖，最亲切的声音，是让我们感到温馨与家的感觉，是那个永恒不变的心声。你愿意聆听这个声音吗？</w:t>
      </w:r>
      <w:r>
        <w:rPr>
          <w:sz w:val="32"/>
          <w:szCs w:val="32"/>
        </w:rPr>
        <w:t>&lt;/p&gt;&lt;p&gt;&lt;a href = "/doc/396185-</w:t>
      </w:r>
      <w:r>
        <w:rPr>
          <w:sz w:val="32"/>
          <w:szCs w:val="32"/>
        </w:rPr>
        <w:t>笙笙悦我穿越古风乐器的旋律之旅</w:t>
      </w:r>
      <w:r>
        <w:rPr>
          <w:sz w:val="32"/>
          <w:szCs w:val="32"/>
        </w:rPr>
        <w:t>.doc" rel="alternate" download="396185-</w:t>
      </w:r>
      <w:r>
        <w:rPr>
          <w:sz w:val="32"/>
          <w:szCs w:val="32"/>
        </w:rPr>
        <w:t>笙笙悦我穿越古风乐器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