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我的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这个名字感到好奇，为什么它会在我的生活中扮演这样重要的角色？每当我想起这款产品，我就能回忆起那段充满挑战和成长的时光。</w:t>
      </w:r>
      <w:r>
        <w:rPr>
          <w:sz w:val="32"/>
          <w:szCs w:val="32"/>
        </w:rPr>
        <w:t>&lt;/p&gt;&lt;p&gt;&lt;img src="/static-img/-Cz-mVH-5O-SSJ7ju8nIeAWi_Ynx_kr_37GkgDDflP_JyKricnIQ2NI8hU9be_yO.jpg"&gt;&lt;/p&gt;&lt;p&gt;</w:t>
      </w:r>
      <w:r>
        <w:rPr>
          <w:sz w:val="32"/>
          <w:szCs w:val="32"/>
        </w:rPr>
        <w:t>记得那时候，我刚从大学毕业，步入社会工作了。面对那么多未知和压力，我发现自己需要一些能够帮助我更好地应对生活的小东西。而就在那个时候，我的同事推荐给我一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它是一种高效清洁剂，可以让任何表面的污渍都变得不翼而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它不过就是普通的清洁用品，但用上后，我才真正体会到了它的“国精”之处。无论是厨房里油腻难除的锅碗瓢盆，还是家中的窗户被灰尘覆盖，那些看似不可思议的问题，都在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的一两滴下迎来了解决。</w:t>
      </w:r>
      <w:r>
        <w:rPr>
          <w:sz w:val="32"/>
          <w:szCs w:val="32"/>
        </w:rPr>
        <w:t>&lt;/p&gt;&lt;p&gt;&lt;img src="/static-img/CPmYeHTjg_DTBVpvujxBjAWi_Ynx_kr_37GkgDDflP_JmZD3ZVfoEajIZYPx2o1lfLPWZtbQyp81z_znMtQNbTMlc0vpATxuSPLPIHDstpE.jpg"&gt;&lt;/p&gt;&lt;p&gt;</w:t>
      </w:r>
      <w:r>
        <w:rPr>
          <w:sz w:val="32"/>
          <w:szCs w:val="32"/>
        </w:rPr>
        <w:t>但是我最喜欢的是，它不仅仅是一种清洁工具，更是一种心态上的转变。每当我使用它的时候，都像是在告诉自己：面对困难，不怕麻烦，一切都可以找到解决之道。这份自信，让我在职场上越来越稳固，也让我学会了如何更好地管理自己的时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“国精产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 xml:space="preserve">，我的脑海里都会浮现出那些过去的日子。我知道，这并不是一个简单的商品，而是一个标志，是一种承诺——承诺通过最好的品质，为我们的生活带来便利与幸福。那份经历，就像是给予了我一次次的人生课题，而 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则是我解答这些课题的手法之一。在这条路上，无论遇到什么样的挑战，只要有这种小小的情感伴随着我们，我们一定能够勇敢前行。</w:t>
      </w:r>
      <w:r>
        <w:rPr>
          <w:sz w:val="32"/>
          <w:szCs w:val="32"/>
        </w:rPr>
        <w:t>&lt;/p&gt;&lt;p&gt;&lt;img src="/static-img/XLwISD9LNoE4rlUZikNIUQWi_Ynx_kr_37GkgDDflP_JmZD3ZVfoEajIZYPx2o1lfLPWZtbQyp81z_znMtQNbTMlc0vpATxuSPLPIHDstpE.jpg"&gt;&lt;/p&gt;&lt;p&gt;&lt;a href = "/doc/395124-</w:t>
      </w:r>
      <w:r>
        <w:rPr>
          <w:sz w:val="32"/>
          <w:szCs w:val="32"/>
        </w:rPr>
        <w:t>国精产品我的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95124-</w:t>
      </w:r>
      <w:r>
        <w:rPr>
          <w:sz w:val="32"/>
          <w:szCs w:val="32"/>
        </w:rPr>
        <w:t>国精产品我的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