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一场穿越时空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世界里，存在着一种特殊的书籍，它被称为“长生界”。据说，这本书不仅能够让读者体验到前所未有的阅读乐趣，还能带领人们穿越时空，见证历史的变迁。对于那些对传统阅读方式感到厌倦的人来说，“长生界全文阅读”无疑是一次令人振奋、心灵深刻的旅行。</w:t>
      </w:r>
      <w:r>
        <w:rPr>
          <w:sz w:val="32"/>
          <w:szCs w:val="32"/>
        </w:rPr>
        <w:t>&lt;/p&gt;&lt;p&gt;&lt;img src="/static-img/G_8bZpA4j1_tQJVrDAWV-ggRD0exSW7nsANTdFkGMVsjXKwAngcGE773NW7YYzFB.jpg"&gt;&lt;/p&gt;&lt;p&gt;</w:t>
      </w:r>
      <w:r>
        <w:rPr>
          <w:sz w:val="32"/>
          <w:szCs w:val="32"/>
        </w:rPr>
        <w:t>长生界背后的秘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生界”的名字来源于它蕴含的一种古老而强大的力量——永恒。这股力量源自于作者对时间和空间规则的深刻理解，以及他对人类命运感同身受的心理投入。这种力量不仅使得书中的每一页都充满了生命力，也使得每一次翻阅都显得那么珍贵和重要。</w:t>
      </w:r>
      <w:r>
        <w:rPr>
          <w:sz w:val="32"/>
          <w:szCs w:val="32"/>
        </w:rPr>
        <w:t>&lt;/p&gt;&lt;p&gt;&lt;img src="/static-img/NeccPgF105XML-gK35ZGe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长生界全文阅读”，读者能够直接体验到不同历史时期和文化背景下的生活。这就像是拥有了一台时间机器，无论是古代帝王的大宴宾客，还是未来科技高度发达的小镇，都可以一览无余。在这个过程中，读者不仅能学到知识，更能感受到那种跨越千年的共鸣。</w:t>
      </w:r>
      <w:r>
        <w:rPr>
          <w:sz w:val="32"/>
          <w:szCs w:val="32"/>
        </w:rPr>
        <w:t>&lt;/p&gt;&lt;p&gt;&lt;img src="/static-img/FG3Z3eOHcafvU4MwzLPoD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深度解析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常规小说不同，“长生界”更像是一部史诗级别的大型综合性作品。它包含了哲学、科学、艺术等多个领域，不同章节之间有着精妙绝伦的情节交织。而这样的结构设计，使得读者在享受故事发展的时候，也可以不断地进行深入思考，从而获得精神上的满足。</w:t>
      </w:r>
      <w:r>
        <w:rPr>
          <w:sz w:val="32"/>
          <w:szCs w:val="32"/>
        </w:rPr>
        <w:t>&lt;/p&gt;&lt;p&gt;&lt;img src="/static-img/pgHo_kUrEJe4qfnrLuBkl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个人成長與轉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每位读者的内心也会经历翻天覆地的变化。他或她可能会从一个平凡的人变成英雄，从一个懵懂的人变得明智，从一个孤独的人变得温暖。在这个过程中，他们学会了面对困难，学会了感恩人生的美好，而这些都是最宝贵的人格修养。</w:t>
      </w:r>
      <w:r>
        <w:rPr>
          <w:sz w:val="32"/>
          <w:szCs w:val="32"/>
        </w:rPr>
        <w:t>&lt;/p&gt;&lt;p&gt;&lt;img src="/static-img/btCbci7uOB8-4MUGSvap1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社群互动與討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全文阅读之旅中，不管你身处何方，你总能找到志同道合的人一起分享彼此发现的事物。这正是“长生界”独特魅力的体现之一——它将原本单向沟通成为双向交流，让所有参与者共同构建起一个知识共享社区。在这里，每个人都是老师，每个人也是学生，我们共同学习、共同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與創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广泛涉及各个领域，“长生界”也吸引了一大批科研人员，他们希望通过研究这本书来寻找新的科学理论，或许还能够揭开未知宇宙的一个小角落。而对于创意工作者来说，这本书提供了无尽灵感，为他们描绘出梦想般的地球景象，是他们创作下一部杰作不可或缺的情怀泉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生界全文阅读”是一次不仅限于视觉和听觉享受，而是全面性的情境沉浸式体验。不论你是一个爱好文学的小人物，还是追求知识的一个大思想家，都无法抗拒这份诱惑，因为这是一次真正意义上的精神飞跃。</w:t>
      </w:r>
      <w:r>
        <w:rPr>
          <w:sz w:val="32"/>
          <w:szCs w:val="32"/>
        </w:rPr>
        <w:t>&lt;/p&gt;&lt;p&gt;&lt;a href = "/doc/391944-</w:t>
      </w:r>
      <w:r>
        <w:rPr>
          <w:sz w:val="32"/>
          <w:szCs w:val="32"/>
        </w:rPr>
        <w:t>探秘长生界一场穿越时空的全文阅读之旅</w:t>
      </w:r>
      <w:r>
        <w:rPr>
          <w:sz w:val="32"/>
          <w:szCs w:val="32"/>
        </w:rPr>
        <w:t>.doc" rel="alternate" download="391944-</w:t>
      </w:r>
      <w:r>
        <w:rPr>
          <w:sz w:val="32"/>
          <w:szCs w:val="32"/>
        </w:rPr>
        <w:t>探秘长生界一场穿越时空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