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的热情融合</w:t>
      </w:r>
      <w:r>
        <w:rPr>
          <w:sz w:val="32"/>
          <w:szCs w:val="32"/>
        </w:rPr>
        <w:t>&lt;/p&gt;&lt;p&gt;&lt;img src="/static-img/3dQaZK5iv-vK12ShjLI2s4Yp8SWledbSx0r9jWWaxfZUBjHpOUU4kBd2FNv9XAn4.jpg"&gt;&lt;/p&gt;&lt;p&gt;</w:t>
      </w:r>
      <w:r>
        <w:rPr>
          <w:sz w:val="32"/>
          <w:szCs w:val="32"/>
        </w:rPr>
        <w:t>在这个故事中，公与淑婷的关系从平凡到非凡，从静谧到激情，这一切都发生在一个充满温馨和活力的空间——他们共同的厨房。这里，不仅是食物被精心烹饪，更是两颗心被深刻地触动。每一次手势、每一声笑语，都如同火焰般炽热，每一次接触、每一份关怀，都如同水一样滋润。在这样的环境中，他们学会了如何相互理解，如何让爱意不只是停留在言语之上，而是在日常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合与命运的交织</w:t>
      </w:r>
      <w:r>
        <w:rPr>
          <w:sz w:val="32"/>
          <w:szCs w:val="32"/>
        </w:rPr>
        <w:t>&lt;/p&gt;&lt;p&gt;&lt;img src="/static-img/HPGKhNBlLB3ZxPkdb3x-FoYp8SWledbSx0r9jWWaxfaMqah8eU63ejYBoL9o2l7r6etlq1ahGPdwyQqYEBnYhWl8i1-ZuWimRN0HlM0_pH2zE7wnUsdGYCCJhF05RLipNWT1AaAPv3pcuPjQmdphng.jpg"&gt;&lt;/p&gt;&lt;p&gt;</w:t>
      </w:r>
      <w:r>
        <w:rPr>
          <w:sz w:val="32"/>
          <w:szCs w:val="32"/>
        </w:rPr>
        <w:t>有时候，我们遇见的人，就像是命运安排的一场演出。而对于公与淑婷来说，他们之间的情感纠葛，是多次巧合和偶然事件交织而成的一个故事。在某个阳光明媚的早晨，一次偶然的邂逅，让他们走进了彼此的心灵世界；在另一个风雨交加的夜晚，一段难忘的话题，让他们更进一步地了解对方。这些小小的事物，汇聚成了生命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：厨房里的力量</w:t>
      </w:r>
      <w:r>
        <w:rPr>
          <w:sz w:val="32"/>
          <w:szCs w:val="32"/>
        </w:rPr>
        <w:t>&lt;/p&gt;&lt;p&gt;&lt;img src="/static-img/NUxKGU6YdjfgRNLOQ3WagoYp8SWledbSx0r9jWWaxfaMqah8eU63ejYBoL9o2l7r6etlq1ahGPdwyQqYEBnYhWl8i1-ZuWimRN0HlM0_pH2zE7wnUsdGYCCJhF05RLipNWT1AaAPv3pcuPjQmdphng.jpg"&gt;&lt;/p&gt;&lt;p&gt;</w:t>
      </w:r>
      <w:r>
        <w:rPr>
          <w:sz w:val="32"/>
          <w:szCs w:val="32"/>
        </w:rPr>
        <w:t>面对生活中的挑战和困境，我们往往会寻找坚实的地基来支撑自己的步伐。在公与淑婷身上，这种支撑来自于彼此无条件的信任和支持。当她需要他时，他总是第一时间出现，当他需要她时，她也不会犹豫。她们用实际行动证明了，在这场关于爱情和人生的戏剧中，只要有双手紧握，那么任何困难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梦想：厨房里的未来</w:t>
      </w:r>
      <w:r>
        <w:rPr>
          <w:sz w:val="32"/>
          <w:szCs w:val="32"/>
        </w:rPr>
        <w:t>&lt;/p&gt;&lt;p&gt;&lt;img src="/static-img/QhKBtgoKGD-CFRrF94sljIYp8SWledbSx0r9jWWaxfaMqah8eU63ejYBoL9o2l7r6etlq1ahGPdwyQqYEBnYhWl8i1-ZuWimRN0HlM0_pH2zE7wnUsdGYCCJhF05RLipNWT1AaAPv3pcuPjQmdphng.jpg"&gt;&lt;/p&gt;&lt;p&gt;</w:t>
      </w:r>
      <w:r>
        <w:rPr>
          <w:sz w:val="32"/>
          <w:szCs w:val="32"/>
        </w:rPr>
        <w:t>两个人的梦想何其不同，但当它们相遇时，便形成了一条通向未来的道路。在这个过程中，他们开始分享彼此对未来的憧憬，对美好生活的期许。这股共同前行的心愿，使得两人更加团结，也使得她们眼中的世界变得更加灿烂。就像一道道菜肴从初学者变为高级料理那样，她们将自己最真挚的情感加入到每一个细节里，为自己的未来定下了一份既甜蜜又充满希望的人生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四射：厨房里的艺术表达</w:t>
      </w:r>
      <w:r>
        <w:rPr>
          <w:sz w:val="32"/>
          <w:szCs w:val="32"/>
        </w:rPr>
        <w:t>&lt;/p&gt;&lt;p&gt;&lt;img src="/static-img/tda1eZQFda6DsJkBuui_jIYp8SWledbSx0r9jWWaxfaMqah8eU63ejYBoL9o2l7r6etlq1ahGPdwyQqYEBnYhWl8i1-ZuWimRN0HlM0_pH2zE7wnUsdGYCCJhF05RLipNWT1AaAPv3pcuPjQmdphng.jpg"&gt;&lt;/p&gt;&lt;p&gt;</w:t>
      </w:r>
      <w:r>
        <w:rPr>
          <w:sz w:val="32"/>
          <w:szCs w:val="32"/>
        </w:rPr>
        <w:t>除了普通意义上的烹饪以外，公与淑婷还以一种独特且富有创造性的方式去体验着恋爱。这就是我们所说的“猛烈进出”，它不仅是一种身体上的亲密，还包括了心理上的投入，以及精神上的交流。通过不断尝试新菜式、新技艺，她们把自己的感情流露给对方，同时也把这种快乐传递给周围的人，以至于整个家都充满了欢笑和幸福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永恒：厨房里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种形式或程度的声音呼唤，或许正是在那座曾经默默承载着私密瞬间的小屋里，最终找到了一处可以永恒守候的地方。一边烹调，一边发誓，一边期待，在这个温馨而又宁静的地方，两人之间绘制出了属于自己的天空，即便风雨再大，也能依靠彼此找到归宿。</w:t>
      </w:r>
      <w:r>
        <w:rPr>
          <w:sz w:val="32"/>
          <w:szCs w:val="32"/>
        </w:rPr>
        <w:t>&lt;/p&gt;&lt;p&gt;&lt;a href = "/doc/391905-</w:t>
      </w:r>
      <w:r>
        <w:rPr>
          <w:sz w:val="32"/>
          <w:szCs w:val="32"/>
        </w:rPr>
        <w:t>公与淑婷厨房猛烈进出</w:t>
      </w:r>
      <w:r>
        <w:rPr>
          <w:sz w:val="32"/>
          <w:szCs w:val="32"/>
        </w:rPr>
        <w:t>.doc" rel="alternate" download="391905-</w:t>
      </w:r>
      <w:r>
        <w:rPr>
          <w:sz w:val="32"/>
          <w:szCs w:val="32"/>
        </w:rPr>
        <w:t>公与淑婷厨房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